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. Oficina Partes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ORMULARIO DE POSTULACIÓ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6"/>
          <w:szCs w:val="26"/>
        </w:rPr>
        <w:t>CONCURSO AGENTES DE ADUANA 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- Antecedentes Personales: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3"/>
        <w:gridCol w:w="2802"/>
        <w:gridCol w:w="2830"/>
      </w:tblGrid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Apellido Paterno</w:t>
            </w:r>
          </w:p>
        </w:tc>
        <w:tc>
          <w:tcPr>
            <w:tcW w:w="2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Apellido Materno</w:t>
            </w:r>
          </w:p>
        </w:tc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ombre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ombr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  <w:tc>
          <w:tcPr>
            <w:tcW w:w="2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2552"/>
      </w:tblGrid>
      <w:tr>
        <w:trPr/>
        <w:tc>
          <w:tcPr>
            <w:tcW w:w="6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Dirección Particul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iuda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eléfono/Celular</w:t>
            </w:r>
          </w:p>
        </w:tc>
      </w:tr>
      <w:tr>
        <w:trPr/>
        <w:tc>
          <w:tcPr>
            <w:tcW w:w="6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2552"/>
      </w:tblGrid>
      <w:tr>
        <w:trPr/>
        <w:tc>
          <w:tcPr>
            <w:tcW w:w="6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Dirección Comercia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iudad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eléfono/Celular</w:t>
            </w:r>
          </w:p>
        </w:tc>
      </w:tr>
      <w:tr>
        <w:trPr/>
        <w:tc>
          <w:tcPr>
            <w:tcW w:w="6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111"/>
      </w:tblGrid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Fecha Nacimiento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ugar Nacimiento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acionalidad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3969"/>
      </w:tblGrid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R.U.T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rofesión/Actividad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orreo electrónic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- Estudios: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3969"/>
      </w:tblGrid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itulo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Establecimiento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Año Titulació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- Otro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FFFF"/>
              </w:rPr>
              <w:t>Inciso segundo, Letra d), Artículo 196, Ordenanza de Aduanas:</w:t>
            </w:r>
          </w:p>
        </w:tc>
      </w:tr>
      <w:tr>
        <w:trPr/>
        <w:tc>
          <w:tcPr>
            <w:tcW w:w="1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</w:rPr>
        <w:t>IV.- Documentos que acompañ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Documentos</w:t>
            </w:r>
          </w:p>
        </w:tc>
      </w:tr>
      <w:tr>
        <w:trPr/>
        <w:tc>
          <w:tcPr>
            <w:tcW w:w="1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.- Oficina Principa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En caso de ser designado como Agente de Aduanas, indique en que ciudad proyecta establecer su oficina principal:</w:t>
            </w:r>
          </w:p>
        </w:tc>
      </w:tr>
      <w:tr>
        <w:trPr/>
        <w:tc>
          <w:tcPr>
            <w:tcW w:w="1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.- Declaración Jurad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Declaro que los datos indicados en el presente formulario son verdaderos, asumiendo las responsabilidades que correspondan, pudiendo ser excluido del presente Concurso, en caso que los anteriores sean falsos o falten, en todo o en parte a la verdad.</w:t>
            </w:r>
          </w:p>
        </w:tc>
      </w:tr>
      <w:tr>
        <w:trPr/>
        <w:tc>
          <w:tcPr>
            <w:tcW w:w="1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FIRMA                                           FECH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567" w:right="1327" w:gutter="0" w:header="284" w:top="992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rPr>
        <w:rFonts w:ascii="Calibri" w:hAnsi="Calibri" w:cs="Calibri"/>
        <w:sz w:val="22"/>
        <w:szCs w:val="22"/>
      </w:rPr>
    </w:pPr>
    <w:ins w:id="0" w:author="Unknown" w:date="2011-01-20T09:52:00Z"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73025</wp:posOffset>
                </wp:positionV>
                <wp:extent cx="3086100" cy="708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08840"/>
                          <a:chOff x="0" y="0"/>
                          <a:chExt cx="3086280" cy="708840"/>
                        </a:xfrm>
                      </wpg:grpSpPr>
                      <wps:wsp>
                        <wps:cNvSpPr txBox="1"/>
                        <wps:spPr>
                          <a:xfrm>
                            <a:off x="1028880" y="156240"/>
                            <a:ext cx="20574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10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999999"/>
                                  <w:lang w:val="es-ES" w:bidi="ar-SA"/>
                                </w:rPr>
                                <w:t>Sotomayor 60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10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Verdana" w:hAnsi="Verdana" w:eastAsia="Times New Roman" w:cs="Arial"/>
                                  <w:color w:val="999999"/>
                                  <w:lang w:val="es-ES" w:bidi="ar-SA"/>
                                </w:rPr>
                                <w:t>Valparaíso/Chile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10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Verdana" w:hAnsi="Verdana" w:eastAsia="Times New Roman" w:cs="Arial"/>
                                  <w:color w:val="999999"/>
                                  <w:lang w:val="es-ES_tradnl" w:bidi="ar-SA"/>
                                </w:rPr>
                                <w:t>Teléfono (32) 2134842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10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5.75pt;width:243pt;height:55.8pt" coordorigin="-549,115" coordsize="4860,1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1;top:361;width:3239;height:86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10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999999"/>
                            <w:lang w:val="es-ES" w:bidi="ar-SA"/>
                          </w:rPr>
                          <w:t>Sotomayor 60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10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Verdana" w:hAnsi="Verdana" w:eastAsia="Times New Roman" w:cs="Arial"/>
                            <w:color w:val="999999"/>
                            <w:lang w:val="es-ES" w:bidi="ar-SA"/>
                          </w:rPr>
                          <w:t>Valparaíso/Chile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10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Verdana" w:hAnsi="Verdana" w:eastAsia="Times New Roman" w:cs="Arial"/>
                            <w:color w:val="999999"/>
                            <w:lang w:val="es-ES_tradnl" w:bidi="ar-SA"/>
                          </w:rPr>
                          <w:t>Teléfono (32) 2134842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10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9;top:115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23900" cy="71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09930" cy="648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4"/>
        <w:szCs w:val="14"/>
      </w:rPr>
      <w:t>Servicio Nacional de Aduanas</w:t>
    </w:r>
  </w:p>
  <w:p>
    <w:pPr>
      <w:pStyle w:val="Normal"/>
      <w:rPr/>
    </w:pPr>
    <w:r>
      <w:rPr>
        <w:rFonts w:cs="Verdana" w:ascii="Verdana" w:hAnsi="Verdana"/>
        <w:sz w:val="14"/>
        <w:szCs w:val="14"/>
      </w:rPr>
      <w:tab/>
      <w:t xml:space="preserve">          Subdirección de Fiscal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3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Times New Roman"/>
      <w:spacing w:val="-5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Organizacin">
    <w:name w:val="Organización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Times New Roman"/>
      <w:caps/>
      <w:spacing w:val="75"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02:00Z</dcterms:created>
  <dc:creator>Usuario de Office 2004 Test Drive</dc:creator>
  <dc:description/>
  <cp:keywords/>
  <dc:language>en-US</dc:language>
  <cp:lastModifiedBy>Luis Peña Quezada</cp:lastModifiedBy>
  <cp:lastPrinted>2016-07-28T17:43:00Z</cp:lastPrinted>
  <dcterms:modified xsi:type="dcterms:W3CDTF">2016-08-17T13:04:00Z</dcterms:modified>
  <cp:revision>12</cp:revision>
  <dc:subject/>
  <dc:title>Servicio Nacional de Aduanas</dc:title>
</cp:coreProperties>
</file>