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ANEXO N° 1</w:t>
      </w:r>
    </w:p>
    <w:p>
      <w:pPr>
        <w:pStyle w:val="Normal"/>
        <w:tabs>
          <w:tab w:val="clear" w:pos="708"/>
          <w:tab w:val="left" w:pos="5488" w:leader="none"/>
        </w:tabs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FORMULARIO DE POSTUL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ANTECEDENTES DEL POSTULAN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2947"/>
        <w:gridCol w:w="294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pellido P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pellido Matern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s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édula de identidad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orreo electrónico autorizado para proceso de selección-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irección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omun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iud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gión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eléfono particula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Otros teléfonos de contacto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conocer y aceptar íntegramente los términos de referencia del presente proceso de selección, a los cuales me someto desde y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,  asimismo,  mi disponibilidad real para desempeñarme en el Servicio Nacional de Aduan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871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ISCAPACIDAD (Indique si presenta alguna discapacidad que le produzca impedimento o dificultad en la aplicación de los instrumentos de selección que se administrarán,  para efectos de otorgar las facilidades necesarias).</w:t>
            </w:r>
          </w:p>
        </w:tc>
      </w:tr>
      <w:tr>
        <w:trPr>
          <w:trHeight w:val="550" w:hRule="atLeast"/>
          <w:cantSplit w:val="true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Anote por orden de preferencia el código del empleo al cual postula.-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399155" cy="307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0"/>
                              <w:gridCol w:w="1650"/>
                              <w:gridCol w:w="283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Código del Cargo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Adu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1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2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3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4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5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6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7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8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9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10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CL"/>
                                    </w:rPr>
                                    <w:t>11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42.3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0"/>
                        <w:gridCol w:w="1650"/>
                        <w:gridCol w:w="283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7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Código del Cargo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Adua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1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2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3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4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5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6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7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8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9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10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11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Indicar el número de hojas escaneadas: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Fecha: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1. IDENTIFICACIÓN DEL POSTULAN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24"/>
        <w:gridCol w:w="2008"/>
        <w:gridCol w:w="939"/>
        <w:gridCol w:w="2947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pellido Paterno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pellido Materno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Nombres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édula de identidad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orreo electrónico autorizado para las comunicaciones</w:t>
            </w:r>
          </w:p>
        </w:tc>
      </w:tr>
      <w:tr>
        <w:trPr>
          <w:trHeight w:val="40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irección</w:t>
            </w:r>
          </w:p>
        </w:tc>
      </w:tr>
      <w:tr>
        <w:trPr>
          <w:cantSplit w:val="true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omuna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iud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gión</w:t>
            </w:r>
          </w:p>
        </w:tc>
      </w:tr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eléfono de contacto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Otros teléfonos de contacto</w:t>
            </w:r>
          </w:p>
        </w:tc>
      </w:tr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2. ESTUDIOS, TITULOS PROFESIONALES Y/O GRADOS ACADÉMICOS Y/O DIPLOMADO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TITULO               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ÒN   ACADEMICA           /                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uración de la carrera (indicar en número de semestres o trimestres)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GRADOS ACADÉMICOS / DIPLOMADOS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25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GRADOS ACADÉMICOS / DIPLOMADOS</w:t>
            </w:r>
          </w:p>
        </w:tc>
      </w:tr>
      <w:tr>
        <w:trPr>
          <w:trHeight w:val="51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27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ECHA DE TITULACION (Día, Mes, Año)</w:t>
            </w:r>
          </w:p>
        </w:tc>
      </w:tr>
      <w:tr>
        <w:trPr>
          <w:trHeight w:val="59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3. CURSOS DE CAPACITACIÓ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bookmarkStart w:id="0" w:name="_PROCESO_DE_SELECCIÓN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DE CURSO</w:t>
            </w:r>
          </w:p>
        </w:tc>
      </w:tr>
      <w:tr>
        <w:trPr>
          <w:trHeight w:val="347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° HORAS</w:t>
            </w:r>
          </w:p>
        </w:tc>
      </w:tr>
      <w:tr>
        <w:trPr>
          <w:trHeight w:val="32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DE CURSO</w:t>
            </w:r>
          </w:p>
        </w:tc>
      </w:tr>
      <w:tr>
        <w:trPr>
          <w:trHeight w:val="34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° HORAS</w:t>
            </w:r>
          </w:p>
        </w:tc>
      </w:tr>
      <w:tr>
        <w:trPr>
          <w:trHeight w:val="42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DE CURSO</w:t>
            </w:r>
          </w:p>
        </w:tc>
      </w:tr>
      <w:tr>
        <w:trPr>
          <w:trHeight w:val="49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Mes-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° HORAS</w:t>
            </w:r>
          </w:p>
        </w:tc>
      </w:tr>
      <w:tr>
        <w:trPr>
          <w:trHeight w:val="6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4. EXPERIENCIA LABORAL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239"/>
        <w:gridCol w:w="486"/>
        <w:gridCol w:w="3507"/>
      </w:tblGrid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CARGO / FUNCION PRINCIPAL 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ÓN</w:t>
            </w:r>
          </w:p>
        </w:tc>
      </w:tr>
      <w:tr>
        <w:trPr>
          <w:trHeight w:val="540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PENDENCIA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Día-Mes-Año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Día-Mes-Año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ÑOS EN EL CARGO (Mes-Año)</w:t>
            </w:r>
          </w:p>
        </w:tc>
      </w:tr>
      <w:tr>
        <w:trPr>
          <w:trHeight w:val="7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UNCIONES PRINCIPALES (descripción de las funciones)</w:t>
            </w:r>
          </w:p>
        </w:tc>
      </w:tr>
      <w:tr>
        <w:trPr>
          <w:trHeight w:val="1769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19"/>
        <w:gridCol w:w="6"/>
        <w:gridCol w:w="3507"/>
      </w:tblGrid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ARGO / FUNCION PRINCIPAL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ÓN</w:t>
            </w:r>
          </w:p>
        </w:tc>
      </w:tr>
      <w:tr>
        <w:trPr>
          <w:trHeight w:val="540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PENDENCIA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Día-Mes-Año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Día-Mes-Año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ÑOS EN EL CARGO (Mes-Año)</w:t>
            </w:r>
          </w:p>
        </w:tc>
      </w:tr>
      <w:tr>
        <w:trPr>
          <w:trHeight w:val="7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UNCIONES PRINCIPALES (descripción de las funciones)</w:t>
            </w:r>
          </w:p>
        </w:tc>
      </w:tr>
      <w:tr>
        <w:trPr>
          <w:trHeight w:val="1769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19"/>
        <w:gridCol w:w="6"/>
        <w:gridCol w:w="3507"/>
      </w:tblGrid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ARGO / FUNCION PRINCIPAL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ÓN</w:t>
            </w:r>
          </w:p>
        </w:tc>
      </w:tr>
      <w:tr>
        <w:trPr>
          <w:trHeight w:val="540" w:hRule="atLeast"/>
        </w:trPr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PENDENCIA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OMUNA Y/O CIUDAD</w:t>
            </w:r>
          </w:p>
        </w:tc>
      </w:tr>
      <w:tr>
        <w:trPr>
          <w:trHeight w:val="60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Día-Mes-Año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Día-Mes-Año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ÑOS EN EL CARGO (Mes-Año)</w:t>
            </w:r>
          </w:p>
        </w:tc>
      </w:tr>
      <w:tr>
        <w:trPr>
          <w:trHeight w:val="71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UNCIONES PRINCIPALES (descripción de las funciones)</w:t>
            </w:r>
          </w:p>
        </w:tc>
      </w:tr>
      <w:tr>
        <w:trPr>
          <w:trHeight w:val="1769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s-CL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  <w:lang w:val="es-CL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CL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  <w:t>5.</w:t>
        <w:tab/>
        <w:t>CARGO ACTUA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CL"/>
        </w:rPr>
      </w:pPr>
      <w:r>
        <w:rPr>
          <w:rFonts w:cs="Arial" w:ascii="Arial" w:hAnsi="Arial"/>
          <w:b/>
          <w:bCs/>
          <w:sz w:val="20"/>
          <w:szCs w:val="20"/>
          <w:lang w:val="es-CL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3381"/>
      </w:tblGrid>
      <w:tr>
        <w:trPr>
          <w:cantSplit w:val="true"/>
        </w:trPr>
        <w:tc>
          <w:tcPr>
            <w:tcW w:w="8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INSTITUCIÓN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ARGO ESPECÍFICO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DESDE (Día – Mes – Añ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HASTA (Día – Mes – Año)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AÑOS EN CARGO (Año – Meses)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UNCIONES PRINCIPALES (descripción de las funciones)</w:t>
            </w:r>
          </w:p>
        </w:tc>
      </w:tr>
      <w:tr>
        <w:trPr>
          <w:cantSplit w:val="true"/>
        </w:trPr>
        <w:tc>
          <w:tcPr>
            <w:tcW w:w="8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s-CL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val="es-CL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DECLARACIÓN JURADA SIMP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Nombres</w:t>
        <w:tab/>
        <w:tab/>
        <w:tab/>
        <w:tab/>
        <w:tab/>
        <w:tab/>
        <w:t>Apellido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761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édula de identidad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omicilio</w:t>
        <w:tab/>
        <w:tab/>
        <w:tab/>
        <w:tab/>
        <w:tab/>
        <w:tab/>
        <w:t>Comuna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Declaro bajo juramento lo sigui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Tener salud compatible con el cargo (artículo 12 letra c) del Estatuto Administrativ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No haber cesado en un cargo público como consecuencia de haber obtenido una calificación deficiente, o por medida disciplinaria,  en los últimos cinco años (artículo 12 letra e) del Estatuto Administrativ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No estar inhabilitado para el ejercicio de funciones o cargos públicos (artículo 12 letra f) del Estatuto Administrativ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No estar afecto a las inhabilidades e incompatibilidades administrativas señaladas en los artículos 54 y 56, ambos de la ley N° 18.575 ni al artículo 21 del decreto con fuerza de ley N°  329/1979 del Ministerio de Hacienda, Ley Orgánica del Servicio Nacional de Aduanas y en el artículo 20 bis del decreto ley N° 3.551/1981</w:t>
      </w:r>
      <w:r>
        <w:rPr>
          <w:rFonts w:cs="Arial" w:ascii="Arial" w:hAnsi="Arial"/>
          <w:color w:val="FF0000"/>
          <w:sz w:val="20"/>
          <w:szCs w:val="20"/>
          <w:lang w:val="es-CL"/>
        </w:rPr>
        <w:t>.</w:t>
      </w:r>
      <w:r>
        <w:rPr>
          <w:rFonts w:cs="Arial" w:ascii="Arial" w:hAnsi="Arial"/>
          <w:sz w:val="20"/>
          <w:szCs w:val="20"/>
          <w:lang w:val="es-CL"/>
        </w:rPr>
        <w:t>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Tener vigente o suscribir,  por sí o por terceros,  contratos o cauciones ascendentes a 200 UTM o más,  con el Servicio Nacional de Aduan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Tener litigios pendientes con el Servicio Nacional de Aduanas,  a menos que se refieran al ejercicio de derechos propios, de su cónyuge, hijos, adoptados o parientes hasta el tercer grado de consanguinidad y segundo de afinidad inclusiv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Igual prohibición regirá respecto de los directores, administradores, representantes y socios titulares del 10% o más de los derechos de cualquier clase de sociedad, cuando ésta tenga contratos o cauciones vigentes ascendentes a 200 UTM o más, o litigios pendientes,  con el Servicio Nacional de Aduana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Tener la calidad de cónyuge, hijo, adoptado o pariente hasta el tercer grado de consanguinidad y segundo de afinidad inclusive, respecto de las autoridades o funcionarios directivos del Servicio Nacional de Aduanas,  hasta el nivel de jefe de departamento o su equivalente inclusi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Encontrarse condenado por crimen o simple deli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>Desarrollar actividades particulares en los mismos horarios de labores dentro del Servicio Nacional de Aduanas, o que interfieran con su desempeño funcionario, salvo actividades de tipo docente, con un máximo de 12 horas semanal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  <w:t>Atender directa o indirectamente negocios particulares ni de terceros,  cuando aquéllos tengan relación con las funciones encomendadas al Servic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CL"/>
        </w:rPr>
        <w:t>P</w:t>
      </w:r>
      <w:r>
        <w:rPr>
          <w:rFonts w:cs="Arial" w:ascii="Arial" w:hAnsi="Arial"/>
          <w:sz w:val="20"/>
          <w:szCs w:val="20"/>
          <w:lang w:val="es-CL"/>
        </w:rPr>
        <w:t xml:space="preserve">restar,  personalmente o a través de otras personas naturales o jurídicas,  servicios personales a personas o a entidades sometidas a la fiscalización del Servicio Nacional de Aduanas o a sus directivos,  jefes o empleados. </w:t>
      </w:r>
    </w:p>
    <w:p>
      <w:pPr>
        <w:pStyle w:val="Normal"/>
        <w:ind w:left="732"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732"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Para constancia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  <w:tab/>
        <w:tab/>
        <w:tab/>
        <w:t xml:space="preserve">              FIRM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Fecha: 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1:59:00Z</dcterms:created>
  <dc:creator>usuario</dc:creator>
  <dc:description/>
  <cp:keywords/>
  <dc:language>en-US</dc:language>
  <cp:lastModifiedBy>usuario</cp:lastModifiedBy>
  <dcterms:modified xsi:type="dcterms:W3CDTF">2014-05-23T22:00:00Z</dcterms:modified>
  <cp:revision>1</cp:revision>
  <dc:subject/>
  <dc:title/>
</cp:coreProperties>
</file>