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         </w:t>
      </w:r>
      <w:r>
        <w:rPr>
          <w:b/>
          <w:lang w:val="es-CL"/>
        </w:rPr>
        <w:t>RESOLUCION N °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</w:t>
      </w:r>
      <w:r>
        <w:rPr>
          <w:b/>
          <w:lang w:val="es-CL"/>
        </w:rPr>
        <w:t>VALPARAISO,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</w:t>
      </w:r>
      <w:r>
        <w:rPr>
          <w:b/>
          <w:lang w:val="es-CL"/>
        </w:rPr>
        <w:t>VISTOS</w:t>
      </w:r>
      <w:r>
        <w:rPr>
          <w:lang w:val="es-CL"/>
        </w:rPr>
        <w:t xml:space="preserve"> : Lo dispuesto en el decreto supremo N ° 3 de 2010 , del Ministerio de Salud , publicado en el Diario Oficial del día 25 de junio de 2011 que : “ Aprueba Reglamento del Sistema Nacional de control de los productos farmacéuticos de uso humano “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</w:t>
      </w:r>
      <w:r>
        <w:rPr>
          <w:b/>
          <w:lang w:val="es-CL"/>
        </w:rPr>
        <w:t>CONSIDERANDO</w:t>
      </w:r>
      <w:r>
        <w:rPr>
          <w:lang w:val="es-CL"/>
        </w:rPr>
        <w:t xml:space="preserve"> : Que se hace necesario introducir modificaciones a la confección del Documento Único de Salida , en su estado AT , y en el Documento Único de Salida Simplificado, denominado DUSSI a objeto de validar computacionalmente que en la confección de las declaraciones aduaneras de salida antes señaladas , se haya obtenido en forma previa, un Registro Sanitario ante el Instituto de Salud Pública y que a su </w:t>
      </w:r>
      <w:r>
        <w:rPr>
          <w:b/>
          <w:lang w:val="es-CL"/>
        </w:rPr>
        <w:t>vez dicho</w:t>
      </w:r>
      <w:r>
        <w:rPr>
          <w:color w:val="FF0000"/>
          <w:lang w:val="es-CL"/>
        </w:rPr>
        <w:t xml:space="preserve"> </w:t>
      </w:r>
      <w:r>
        <w:rPr>
          <w:lang w:val="es-CL"/>
        </w:rPr>
        <w:t xml:space="preserve"> Instituto  haya dictado una resolución que da cuenta de la notificación del exportador a dicho Organismo 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</w:t>
      </w:r>
      <w:r>
        <w:rPr>
          <w:lang w:val="es-CL"/>
        </w:rPr>
        <w:t xml:space="preserve">Que, para el cumplimiento de lo anterior , las mercancías amparadas en las partidas arancelarias que se citan en la parte resolutiva deben haber dado cumplimiento en forma previa a lo establecido en el artículo 100 del citado Decreto Supremo.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</w:t>
      </w:r>
      <w:r>
        <w:rPr>
          <w:lang w:val="es-CL"/>
        </w:rPr>
        <w:t xml:space="preserve">Que, el Instituto de Salud Pública enviará vía electrónica las resoluciones en las que se da cuenta de la notificación del exportador a dicho Instituto ,con una numeración única, a fin de que esta autorización sea validada computacionalmente al momento de aceptarse a trámite el Documento Único  de Salida o el Documento Único de Salida Simplificado que amparan mercancías a exportarse clasificadas en las partidas arancelarias que se citan en la presente resolución.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</w:t>
      </w:r>
      <w:r>
        <w:rPr>
          <w:lang w:val="es-CL"/>
        </w:rPr>
        <w:t>Que , este procedimiento contempla que cada  Documento Único de Salida o Documento único de Salida Simplificado , pueda incluir una resolución con varios registro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</w:t>
      </w:r>
      <w:r>
        <w:rPr>
          <w:lang w:val="es-CL"/>
        </w:rPr>
        <w:t>Que , los despachadores de aduana  deben informar en el primer mensaje del DUS ,en el recuadro correspondiente al visto bueno, en el encabezado del documento , lo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Código del tipo de visto bueno , según Anexo N ° 51-38 del Compendio de Normas Aduaner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CL"/>
        </w:rPr>
        <w:t xml:space="preserve">N° de Resolución del ISP. 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Fecha de la Resolución del ISP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color w:val="FF0000"/>
          <w:lang w:val="es-CL"/>
        </w:rPr>
      </w:pPr>
      <w:r>
        <w:rPr>
          <w:lang w:val="es-CL"/>
        </w:rPr>
        <w:t xml:space="preserve">                                                              </w:t>
      </w:r>
      <w:r>
        <w:rPr>
          <w:lang w:val="es-CL"/>
        </w:rPr>
        <w:t>Que, mediante la tramitación de una Solicitud de Modificación a Documento Aduanero, denominado SMDA . se puede incorporar el número y fecha de la resolución autorizada por el Instituto de Salud Pública antes del ingreso de la mercancía a zona primaria, esta modificación no generará denuncia.</w:t>
      </w:r>
    </w:p>
    <w:p>
      <w:pPr>
        <w:pStyle w:val="Normal"/>
        <w:jc w:val="both"/>
        <w:rPr>
          <w:color w:val="FF0000"/>
          <w:lang w:val="es-CL"/>
        </w:rPr>
      </w:pPr>
      <w:r>
        <w:rPr>
          <w:color w:val="FF0000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</w:t>
      </w:r>
      <w:r>
        <w:rPr>
          <w:b/>
          <w:lang w:val="es-CL"/>
        </w:rPr>
        <w:t>TENIENDO PRESENTE</w:t>
      </w:r>
      <w:r>
        <w:rPr>
          <w:lang w:val="es-CL"/>
        </w:rPr>
        <w:t xml:space="preserve"> : Lo dispuesto en el artículo 4 ° numerales 7 ° y 8 ° del D.F.L. N ° 329 de 1979, sobre Estatuto Orgánico del Servicio Nacional de Aduanas y la Resolución n ° 1600 de 2008 de la Contraloría General de la República, sobre exención del trámite  de razón, dicto la siguiente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</w:t>
      </w:r>
      <w:r>
        <w:rPr>
          <w:b/>
          <w:lang w:val="es-CL"/>
        </w:rPr>
        <w:t xml:space="preserve">RESOLUCIÓN </w:t>
      </w:r>
      <w:r>
        <w:rPr>
          <w:lang w:val="es-CL"/>
        </w:rPr>
        <w:t>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</w:t>
      </w:r>
      <w:r>
        <w:rPr>
          <w:b/>
          <w:lang w:val="es-CL"/>
        </w:rPr>
        <w:t>I.- MODIFIQUESE</w:t>
      </w:r>
      <w:r>
        <w:rPr>
          <w:lang w:val="es-CL"/>
        </w:rPr>
        <w:t xml:space="preserve"> el Compendio de Normas Aduaneras, como se indic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 </w:t>
      </w:r>
      <w:r>
        <w:rPr>
          <w:b/>
          <w:lang w:val="es-CL"/>
        </w:rPr>
        <w:t xml:space="preserve">1.- Agregase </w:t>
      </w:r>
      <w:r>
        <w:rPr>
          <w:lang w:val="es-CL"/>
        </w:rPr>
        <w:t>el siguiente párrafo final a la letra f)  del  numeral 3.10 del  CAPITULO IV:</w:t>
      </w:r>
    </w:p>
    <w:p>
      <w:pPr>
        <w:pStyle w:val="Normal"/>
        <w:jc w:val="both"/>
        <w:rPr/>
      </w:pPr>
      <w:r>
        <w:rPr>
          <w:lang w:val="es-CL"/>
        </w:rPr>
        <w:t xml:space="preserve">  </w:t>
      </w:r>
    </w:p>
    <w:p>
      <w:pPr>
        <w:pStyle w:val="Normal"/>
        <w:jc w:val="both"/>
        <w:rPr/>
      </w:pPr>
      <w:r>
        <w:rPr>
          <w:lang w:val="es-CL"/>
        </w:rPr>
        <w:t xml:space="preserve">“  </w:t>
      </w:r>
      <w:r>
        <w:rPr>
          <w:lang w:val="es-CL"/>
        </w:rPr>
        <w:t>En las exportaciones de productos farmacéuticos , se debe contar con una resolución emitida por el Instituto de Salud Pública en la que se da cuenta de la notificación del exportador a dicho Instituto  y se debe adjuntar una copia simple de ésta “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</w:t>
      </w:r>
      <w:r>
        <w:rPr>
          <w:lang w:val="es-CL"/>
        </w:rPr>
        <w:t xml:space="preserve">2.-  </w:t>
      </w:r>
      <w:r>
        <w:rPr>
          <w:b/>
          <w:lang w:val="es-CL"/>
        </w:rPr>
        <w:t xml:space="preserve">Agregase </w:t>
      </w:r>
      <w:r>
        <w:rPr>
          <w:lang w:val="es-CL"/>
        </w:rPr>
        <w:t>el siguiente párrafo final a la letra g)  del  numeral 14.3.1  del  CAPITULO IV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</w:t>
      </w:r>
    </w:p>
    <w:p>
      <w:pPr>
        <w:pStyle w:val="Normal"/>
        <w:jc w:val="both"/>
        <w:rPr/>
      </w:pPr>
      <w:r>
        <w:rPr>
          <w:lang w:val="es-CL"/>
        </w:rPr>
        <w:t xml:space="preserve">“  </w:t>
      </w:r>
      <w:r>
        <w:rPr>
          <w:lang w:val="es-CL"/>
        </w:rPr>
        <w:t>En las exportaciones de productos farmacéuticos , se debe contar con una resolución emitida por el Instituto de Salud Pública en la que se da cuenta de la notificación del exportador a dicho Instituto  y se debe adjuntar una copia simple de ésta “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Web"/>
        <w:jc w:val="both"/>
        <w:rPr/>
      </w:pPr>
      <w:r>
        <w:rPr>
          <w:b/>
          <w:lang w:val="es-CL"/>
        </w:rPr>
        <w:t xml:space="preserve">                                                                 </w:t>
      </w:r>
      <w:r>
        <w:rPr>
          <w:b/>
          <w:lang w:val="es-CL"/>
        </w:rPr>
        <w:t>II.-</w:t>
      </w:r>
      <w:r>
        <w:rPr>
          <w:lang w:val="es-CL"/>
        </w:rPr>
        <w:t xml:space="preserve"> Las mercancías clasificadas en las siguientes partidas arancelarias deben contar con autorización del ISP para su exportación </w:t>
      </w:r>
      <w:r>
        <w:rPr/>
        <w:t>:</w:t>
      </w:r>
    </w:p>
    <w:p>
      <w:pPr>
        <w:pStyle w:val="NormalWeb"/>
        <w:jc w:val="both"/>
        <w:rPr/>
      </w:pPr>
      <w:r>
        <w:rPr/>
        <w:t>3002.1010; 3002.2000; 3003.1010; 3003.2010;  3003.3110 ;  3003.3910; 3003.4010; 3003.9010;3004.1010; 3004.2010; 3004.3110; 3004.3210; 3004.3910; 3004.4010  3004.5010; 3004.9010;3005.1010;  3005.1020;3005.1030; 3005.1090 ; 3005.9010 ; 3005.9020;  3005.9090; 3006.3000 y 3006.3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III.</w:t>
      </w:r>
      <w:r>
        <w:rPr>
          <w:lang w:val="es-CL"/>
        </w:rPr>
        <w:t xml:space="preserve">  Que , los despachadores de aduana  deben informar en el primer mensaje del DUS ,en el recuadro correspondiente al visto bueno, en el encabezado del documento , lo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Código del tipo de visto bueno , según Anexo N ° 51-38 del Compendio de Normas Aduaneras.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 xml:space="preserve">N° de Resolución del ISP. 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Fecha de la Resolución del ISP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</w:r>
    </w:p>
    <w:p>
      <w:pPr>
        <w:pStyle w:val="NormalWeb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IV.-</w:t>
      </w:r>
      <w:r>
        <w:rPr/>
        <w:t xml:space="preserve"> Como consecuencia de lo anterior , sustitúyanse las hojas del Capítulo IV del Compendio de Normas Aduaneras, por las que se adjuntan a la presente resolución 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V.-</w:t>
      </w:r>
      <w:r>
        <w:rPr/>
        <w:t xml:space="preserve"> Estas instrucciones comenzarán a regir a contar del 26 de diciembre de 201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ANOTESE ,COMUNIQUESE Y PUBLIQUESE EN EL DIARIO OFICIAL Y EN LA PAGINA WEB DEL SERVICIO.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odolfo Álvarez  Rapaport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irector Nacional  de Aduanas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120" w:after="280"/>
        <w:jc w:val="both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80"/>
    </w:pPr>
    <w:rPr>
      <w:color w:val="66666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31:00Z</dcterms:created>
  <dc:creator>Usuario</dc:creator>
  <dc:description/>
  <cp:keywords/>
  <dc:language>en-US</dc:language>
  <cp:lastModifiedBy>gfibla</cp:lastModifiedBy>
  <cp:lastPrinted>2011-12-07T17:35:00Z</cp:lastPrinted>
  <dcterms:modified xsi:type="dcterms:W3CDTF">2011-12-09T19:22:00Z</dcterms:modified>
  <cp:revision>19</cp:revision>
  <dc:subject/>
  <dc:title>                                                           RESOLUCION N °</dc:title>
</cp:coreProperties>
</file>