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ab/>
        <w:tab/>
        <w:tab/>
        <w:tab/>
        <w:t>DIRECCION NACIO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ESOLUCION EXENTA Nº   6485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ALPARAISO, 28.09.2009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VISTOS</w:t>
      </w:r>
      <w:r>
        <w:rPr>
          <w:rFonts w:cs="Arial" w:ascii="Arial" w:hAnsi="Arial"/>
          <w:sz w:val="22"/>
          <w:szCs w:val="22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43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 dispuesto en el número 29 de la Resolución Exenta Nº 4062/29.10.03 y sus modificaciones,  que faculta al Director Nacional para prorrogar la fecha máxima de importación de los contingentes de azúcar,  establecidos en la ley Nº 19.772.</w:t>
      </w:r>
    </w:p>
    <w:p>
      <w:pPr>
        <w:pStyle w:val="Normal"/>
        <w:ind w:firstLine="43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43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ONSIDERANDO</w:t>
      </w:r>
      <w:r>
        <w:rPr>
          <w:rFonts w:cs="Arial" w:ascii="Arial" w:hAnsi="Arial"/>
          <w:sz w:val="22"/>
          <w:szCs w:val="22"/>
          <w:lang w:val="es-ES_tradnl"/>
        </w:rPr>
        <w:t>:</w:t>
      </w:r>
    </w:p>
    <w:p>
      <w:pPr>
        <w:pStyle w:val="Normal"/>
        <w:ind w:firstLine="43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43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 solicitudes de ampliación del plazo para importar los contingentes de azúcar,  asignados durante el primero y segundo  procesos del presente año,  presentadas por los importadores beneficiarios, fundadas  principalmente en  problemas logísticos y comerciales  de los proveedores, en origen y en destino,  y por razones climáticas que han afectado, por algunos días, el cierre del Complejo Aduanero Los Libertadores.</w:t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TENIENDO PRESENTE</w:t>
      </w:r>
      <w:r>
        <w:rPr>
          <w:rFonts w:cs="Arial" w:ascii="Arial" w:hAnsi="Arial"/>
          <w:sz w:val="22"/>
          <w:szCs w:val="22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43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o dispuesto por el artículo 3º de la ley Nº 19.897;  el número 29 de la Resolución Exenta Nº 4062/03 y sus modificaciones ;  en la Resolución Nº 1.600/08 de la Contraloría General de la República,  sobre exención del trámite de toma de razón;  y las facultades que me confieren los números 7 y 8 del artículo 4º del decreto con fuerza de ley Nº 329/79,  del Ministerio de Hacienda,  Ley Orgánica del Servicio Nacional de Aduanas;  dicto la siguiente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pacing w:val="20"/>
          <w:sz w:val="22"/>
          <w:szCs w:val="22"/>
          <w:lang w:val="es-ES_tradnl"/>
        </w:rPr>
      </w:pPr>
      <w:r>
        <w:rPr>
          <w:rFonts w:cs="Arial" w:ascii="Arial" w:hAnsi="Arial"/>
          <w:b/>
          <w:spacing w:val="20"/>
          <w:sz w:val="22"/>
          <w:szCs w:val="22"/>
          <w:lang w:val="es-ES_tradnl"/>
        </w:rPr>
        <w:t>RESOLUCIÓN: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pacing w:val="20"/>
          <w:sz w:val="22"/>
          <w:szCs w:val="22"/>
          <w:lang w:val="es-ES_tradnl"/>
        </w:rPr>
      </w:pPr>
      <w:r>
        <w:rPr>
          <w:rFonts w:cs="Arial" w:ascii="Arial" w:hAnsi="Arial"/>
          <w:b/>
          <w:spacing w:val="2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  <w:lang w:val="es-ES_tradnl"/>
        </w:rPr>
      </w:pPr>
      <w:r>
        <w:rPr>
          <w:rFonts w:cs="Arial" w:ascii="Arial" w:hAnsi="Arial"/>
          <w:b/>
          <w:spacing w:val="20"/>
          <w:sz w:val="22"/>
          <w:szCs w:val="22"/>
          <w:lang w:val="es-ES_tradnl"/>
        </w:rPr>
      </w:r>
    </w:p>
    <w:p>
      <w:pPr>
        <w:pStyle w:val="Normal"/>
        <w:ind w:firstLine="43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PRORRÓGASE </w:t>
      </w:r>
      <w:r>
        <w:rPr>
          <w:rFonts w:cs="Arial" w:ascii="Arial" w:hAnsi="Arial"/>
          <w:sz w:val="22"/>
          <w:szCs w:val="22"/>
          <w:lang w:val="es-ES_tradnl"/>
        </w:rPr>
        <w:t>el período para importar las cuotas de los contingentes arancelarios de azúcar,  concedidas en los  proceso de asignación del presente año,  en 30 días hábiles a contar del 1º de octubre de 2009.</w:t>
      </w:r>
    </w:p>
    <w:p>
      <w:pPr>
        <w:pStyle w:val="Normal"/>
        <w:ind w:firstLine="43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43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 correspondientes declaraciones de importación se tramitarán de conformidad con las normas generales.</w:t>
      </w:r>
    </w:p>
    <w:p>
      <w:pPr>
        <w:pStyle w:val="Normal"/>
        <w:ind w:firstLine="43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NÓTESE, COMUNÍQUESE Y PUBLÍQUESE EN LA PÁGINA WEB DEL SERVIC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s-ES_tradnl"/>
        </w:rPr>
        <w:t>KARL DIETERT REYES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  <w:lang w:val="es-ES_tradnl"/>
        </w:rPr>
        <w:tab/>
        <w:tab/>
        <w:t xml:space="preserve">    DIRECTOR NACIONAL DE ADUANA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>ATR/VCF</w:t>
      </w:r>
    </w:p>
    <w:sectPr>
      <w:headerReference w:type="default" r:id="rId2"/>
      <w:type w:val="nextPage"/>
      <w:pgSz w:w="12240" w:h="20160"/>
      <w:pgMar w:left="1701" w:right="1701" w:gutter="0" w:header="709" w:top="283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object w:dxaOrig="1372" w:dyaOrig="13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.7pt;width:70.65pt;height:64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40010933" r:id="rId1"/>
      </w:objec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OBIERNO DE CHILE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RVICIO NACIONAL DE ADUAN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51:00Z</dcterms:created>
  <dc:creator>Hari Seldon</dc:creator>
  <dc:description/>
  <cp:keywords/>
  <dc:language>en-US</dc:language>
  <cp:lastModifiedBy>equipo11</cp:lastModifiedBy>
  <cp:lastPrinted>2009-09-25T09:07:00Z</cp:lastPrinted>
  <dcterms:modified xsi:type="dcterms:W3CDTF">2009-09-28T20:51:00Z</dcterms:modified>
  <cp:revision>2</cp:revision>
  <dc:subject/>
  <dc:title>DIRECCION NACIONAL DE ADUANAS</dc:title>
</cp:coreProperties>
</file>