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DECLARACION DE DINERO ARTICULO 4° LEY 19.913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32"/>
          <w:szCs w:val="32"/>
        </w:rPr>
        <w:t>Instrucciones de llenado para Formulario de Contingencia (DPTE – SALIDA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STRUCCIONES GENERA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información exigida en la presente declaración, deberá consignarse de acuerdo a las instrucciones que se señalan a continuació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errónea o inexacta información o la falta de ella, dará lugar al rechazo de la declaración en el sistema computacional cuando sea digit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ndo la información a consignar en alguno de los recuadros exceda su capacidad, los datos respectivos deberán indicarse en hoja anex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escripción del dinero en efectivo o instrumentos negociables al portador, deberá indicarse en dólares de los Estados Unidos de Amér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berá dejarse copia firmada por el declarante y el funcionario de Aduana que interviene para su registro interno y posterior ingreso al sistema computacional. Copia de esta declaración, con las respectivas firmas, deberá ser entregada al declar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l llenado de los recuadros señalados con asterisco (*) es obligatorio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STRUCCIONES DE LLEN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</w:t>
        <w:tab/>
        <w:t>Aduan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ombre de la Aduana de control de la DPTE – SALI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</w:t>
        <w:tab/>
        <w:t>Avanzad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ombre de la Avanzada de control de la DPTE – SALI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</w:t>
        <w:tab/>
        <w:t>Fecha Oficio de enví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mpo que se completa cuando se envían las declaraciones en forma posterior a la fecha de la declaración (fuera de línea), en formato dd/mm/aaa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</w:t>
        <w:tab/>
        <w:t>Doc. Refere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n blanco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5</w:t>
        <w:tab/>
        <w:t>N° de Referenci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eñale el número de control interno asignado por la Aduana de control para contingenc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6</w:t>
        <w:tab/>
        <w:t>Declaración Voluntari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que en el recuadro correspondiente con la letra “X”, la opción SI ó NO. </w:t>
      </w:r>
      <w:r>
        <w:rPr>
          <w:rFonts w:cs="Arial" w:ascii="Arial" w:hAnsi="Arial"/>
          <w:b/>
          <w:color w:val="000000"/>
          <w:sz w:val="22"/>
          <w:szCs w:val="22"/>
        </w:rPr>
        <w:t>Se marcará la opción NO cuando el pasajero se niegue a declarar o le fuere detectado el transporte de dinero en efectivo o instrumentos negociables al portador en el momento de la revisió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7</w:t>
        <w:tab/>
        <w:t>Fecha de la declar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eñale la fecha en que se efectúa la declaración, en formato dd/mm/aaa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8</w:t>
        <w:tab/>
        <w:t>Dinero es de terceros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que en el recuadro correspondiente con la letra “X”, la opción SI ó NO. </w:t>
      </w:r>
      <w:r>
        <w:rPr>
          <w:rFonts w:cs="Arial" w:ascii="Arial" w:hAnsi="Arial"/>
          <w:b/>
          <w:color w:val="000000"/>
          <w:sz w:val="22"/>
          <w:szCs w:val="22"/>
        </w:rPr>
        <w:t>Si marca la opción SI, deberá completar los datos del recuadro “Terceros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ATOS DEL DECLARA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</w:t>
        <w:tab/>
        <w:t>Nombre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ombre del pasajero que declara portar dinero en efectivo o instrumentos negociables al portad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</w:t>
        <w:tab/>
        <w:t>Apellido Pate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ndique el apellido paterno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</w:t>
        <w:tab/>
        <w:t>Apellido mate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apellido materno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</w:t>
        <w:tab/>
        <w:t>Nacionalidad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la nacionalidad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5</w:t>
        <w:tab/>
        <w:t>Ocupación/Profesión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la ocupación o profesión que desempeña 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6</w:t>
        <w:tab/>
        <w:t>N° Identificación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úmero de identificación correspondiente al RUT o Pasaporte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7</w:t>
        <w:tab/>
        <w:t>Tipo Identific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el tipo de identificación. Ejemplo: RUT – Pasapor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8</w:t>
        <w:tab/>
        <w:t>Fecha Nacimi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la fecha de nacimiento del pasajero que declara, en formato dd/mm/aaa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9</w:t>
        <w:tab/>
        <w:t>Medio de Transporte de Sali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que el medio de transporte de salida del pasajero que declara. Ejemplo: aéreo, terrestre, marítimo, ferroviario, et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0</w:t>
        <w:tab/>
        <w:t>Tiempo de estadí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que la permanencia en el extranjero del pasajero que declara, expresada en cantidad de dí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RECCION DEL DECLARANTE EN CH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</w:t>
        <w:tab/>
        <w:t>Reg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la Región de procedencia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</w:t>
        <w:tab/>
        <w:t>Comu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la Comuna donde se encuentra ubicada la dirección del pasajero que declara. Deberá corresponder a una de las Comunas integrantes de la Región declar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3</w:t>
        <w:tab/>
        <w:t>Ca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ombre de la calle donde se encuentra ubicada la dirección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úme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que el número asignado en la calle declarad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éfo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úmero de teléfono del pasajero que declara. El número que se declare deberá complementarse con el código de país y ciudad. Ejemplo: Si el teléfono es de la ciudad de Valparaíso, deberá indicarse: (56-32) 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6</w:t>
        <w:tab/>
        <w:t>Complemento direc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cualquier otro dato que complemente la direcció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STINO DEL DECLARA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ís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que el nombre del país de destino que el pasajero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la ciudad de destino que el pasajero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que el nombre de la calle de la ciudad de destino que el pasajero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úme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úmero asignado en la calle declar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le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que cualquier otro dato complementario de la dirección de destino que el pasajero 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RCE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</w:t>
        <w:tab/>
        <w:t>Nombre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ombre o razón social del terce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</w:t>
        <w:tab/>
        <w:t>Apellido Pate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ndique el apellido paterno del tercero si correspondier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</w:t>
        <w:tab/>
        <w:t>Apellido Mate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el apellido materno del tercero si correspondie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4</w:t>
        <w:tab/>
        <w:t>Nacionalidad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la nacionalidad del terce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</w:t>
        <w:tab/>
        <w:t>Teléfo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úmero de teléfono del tercero. El número que se declare deberá complementarse con el código de país y ciudad. Ejemplo: Si el teléfono es de la ciudad de Santiago de Chile, deberá indicarse: (56-2) x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6</w:t>
        <w:tab/>
        <w:t>Número Identificación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úmero del documento de identificación del tercero. Si no tiene este dato, indique en el recuadro Tipo de Identidad “Otro” y escriba la opción que correspo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7</w:t>
        <w:tab/>
        <w:t>Tipo Identidad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tipo de Identidad asociado al número del documento de identificación del tercero (RUT o Pasaport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8</w:t>
        <w:tab/>
        <w:t>Ca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ombre de la calle correspondiente a la dirección del terce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9</w:t>
        <w:tab/>
        <w:t>Núme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úmero asignado en la calle declar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0</w:t>
        <w:tab/>
        <w:t>Comple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cualquier otro dato que complemente la direcció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NERO TRANSPORT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</w:t>
        <w:tab/>
        <w:t>Casa Matri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que el nombre de la casa matriz, cuando se trate de operaciones de remesas de dinero en efectivo o instrumentos negociables enviados desde Chile a entidades financieras extranjeras. Ejemplo: Si el declarante lleva una remesa de dinero en efectivo o instrumentos negociables desde el Banco Santander - Chile al Banco Santander -  España, deberá indicarse en este recuadro “Banco Santander”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</w:t>
        <w:tab/>
        <w:t>Sucurs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ombre de la sucursal de la entidad financiera chilena que envía la remesa de dinero en efectivo o instrumentos negociables al extranjero. Ejemplo: Si el declarante lleva una remesa del Banco Santander - Chile, deberá señalar el nombre de la Sucursal que envía. (Apoquindo, Estación Central, Quilicura, etc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</w:t>
        <w:tab/>
        <w:t>Destino del transpor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el nombre de la ciudad de destino del dinero transport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</w:t>
        <w:tab/>
        <w:t>Origen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que el origen del dinero transportado. Ejemplo: comercio, herencia, inversiones, negocios, otros. (Si señala “otros” indique la opción que corresponda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5</w:t>
        <w:tab/>
        <w:t>Destino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destino del dinero transportado por ejemplo: para comercio, herencia, inversiones, negocios, otros. (Si señala “otros” indique la opción que correspond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</w:t>
        <w:tab/>
        <w:t>Código Moned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tipo o nombre de la moneda del dinero transportado. Ejemplo: dólar U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7</w:t>
        <w:tab/>
        <w:t>Monto Ingresado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monto del dinero transport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8</w:t>
        <w:tab/>
        <w:t>Denominación Bille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la denominación de los billetes transportados. Ejemplo: Un pasajero podría declarar US$ 15.000 en billetes de US$ 1.00, en billetes de US$ 5.00, en billetes de US$ 10.00, et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9</w:t>
        <w:tab/>
        <w:t>Tipo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rque con una X la opción que correspon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IRM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1</w:t>
        <w:tab/>
        <w:t>Firma Declara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Espacio donde el declarante estampará su fir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2</w:t>
        <w:tab/>
        <w:t>Nombre y Firma Funcionario de Adua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acio donde el funcionario de Aduana que interviene indicará su nombre completo y estampará su fir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20160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45:00Z</dcterms:created>
  <dc:creator>Usuario</dc:creator>
  <dc:description/>
  <cp:keywords/>
  <dc:language>en-US</dc:language>
  <cp:lastModifiedBy>jorge</cp:lastModifiedBy>
  <dcterms:modified xsi:type="dcterms:W3CDTF">2008-12-01T00:27:00Z</dcterms:modified>
  <cp:revision>9</cp:revision>
  <dc:subject/>
  <dc:title>DECLARACION DE DINERO ARTICULO 4° LEY 19</dc:title>
</cp:coreProperties>
</file>