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 NACIONAL DE ADUAN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DIRECCION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/>
          <w:sz w:val="20"/>
          <w:szCs w:val="20"/>
        </w:rPr>
        <w:t>RESOLUCIÓN EXENTA N°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6590 /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PARAISO,  </w:t>
      </w:r>
      <w:r>
        <w:rPr>
          <w:rFonts w:cs="Arial" w:ascii="Arial" w:hAnsi="Arial"/>
          <w:sz w:val="20"/>
          <w:szCs w:val="20"/>
        </w:rPr>
        <w:t>1 de sept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0" w:leader="none"/>
          <w:tab w:val="left" w:pos="59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STOS:</w:t>
        <w:tab/>
        <w:tab/>
      </w:r>
      <w:r>
        <w:rPr>
          <w:rFonts w:cs="Arial" w:ascii="Arial" w:hAnsi="Arial"/>
        </w:rPr>
        <w:t>Los artículos  7 y 8 de la ley Nº 19.479, que fija las plantas del Servicio Nacional de Aduanas y los requisitos específicos de ingreso; los artículos 12, 18 y demás pertinentes de la ley Nº 18.834, sobre Estatuto Administrativo; y el decreto supremo Nº 69/04, del Ministerio de Hacienda, que reglamenta los concursos del referido estatuto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ONSIDERANDO:</w:t>
        <w:tab/>
        <w:t xml:space="preserve"> </w:t>
      </w:r>
      <w:r>
        <w:rPr>
          <w:rFonts w:cs="Arial" w:ascii="Arial" w:hAnsi="Arial"/>
          <w:sz w:val="20"/>
          <w:szCs w:val="20"/>
        </w:rPr>
        <w:t>Que, mediante Resolución Exenta Nº 6552/29.08.08,  se convocó a concurso de ingreso al Servicio Nacional de Aduanas,  en calidad de contrata,  respecto de los empleos que en ella se señalan;  convocatoria que fue publicada en el diario El Mercurio de Santiago,  con fecha 31.08.08 y que deberá complementarse y publicarse en el mismo periódico con las menciones del inciso segundo del artículo 13 del reglamento de concursos del Estatuto Administrativo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Que, con esta fecha el Comité de Selección, constituido de conformidad con los artículos 4 y 12 del reglamento de concursos, en relación con el artículo 21 del Estatuto Administrativo,  ha sometido a este Director un proyecto de bases que,  ajustándose a derecho y a las necesidades del Servicio,  debe ser aprobado por esta jefatura; y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ENIENDO PRESENTE:</w:t>
        <w:tab/>
      </w:r>
      <w:r>
        <w:rPr>
          <w:rFonts w:cs="Arial" w:ascii="Arial" w:hAnsi="Arial"/>
          <w:sz w:val="20"/>
          <w:szCs w:val="20"/>
        </w:rPr>
        <w:t>La Resolución Nº 520/96 de la Contraloría General de la República sobre exención del trámite de toma de razón; las facultades que me confiere el artículo 4º, número 15 del decreto con fuerza de ley Nº 329/79, Ley Orgánica del Servicio Nacional de Aduanas, dicto la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pacing w:val="60"/>
          <w:sz w:val="20"/>
          <w:szCs w:val="20"/>
        </w:rPr>
        <w:t>RESOLUCION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PLEMÉNTESE </w:t>
      </w:r>
      <w:r>
        <w:rPr>
          <w:rFonts w:cs="Arial" w:ascii="Arial" w:hAnsi="Arial"/>
          <w:sz w:val="20"/>
          <w:szCs w:val="20"/>
        </w:rPr>
        <w:t>el aviso de convocatoria publicado en el diario El Mercurio de Santiago con fecha 31.08.08,  indicando en este aviso complementario - que se publicará en el mismo diario - las menciones a que se refiere el inciso segundo del artículo 13 del reglamento sobre concursos del Estatuto Administrativo,  contenido en el decreto supremo Nº 69/04 del Ministerio de Hacienda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RUEBANSE</w:t>
      </w:r>
      <w:r>
        <w:rPr>
          <w:rFonts w:cs="Arial" w:ascii="Arial" w:hAnsi="Arial"/>
          <w:sz w:val="20"/>
          <w:szCs w:val="20"/>
        </w:rPr>
        <w:t xml:space="preserve"> las bases que regirán el concurso de ingreso a empleos a contrata del Servicio Nacional de Aduanas, para proveer los empleos individualizados en la Resolución Exenta Nº 6552/29.08.08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 parte integrante de la presente resolución, las bases que por este acto se aprueban y sus documentos anex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plicarán las Resoluciones Exentas Nº 3609/13.07.07  y Nº 3.610/13.07.07,  ambas de este Director Nacional,  para efectos de calificar la afinidad de los cursos de capacitación y de la pertinencia de títulos profesionales y técnicos,  y determinar los requisitos de perfeccion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NOTESE, COMUNIQUESE Y PUBLIQUESE EN EXTENSO LA PAGINA ELECTRÓNICA DEL SERVICIO NACIONAL DE ADUANAS Y EN EXTRACTO EN EL DIARIO EL MERCURIO DE SANTIA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SERGIO MUJICA MONTE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DIRECTOR NACIONAL DE ADUANA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GV/JCT/PGSch/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stribu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to. de Personal –Carp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epto. Partes de Informacione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lativo 61495</w:t>
      </w:r>
    </w:p>
    <w:sectPr>
      <w:type w:val="nextPage"/>
      <w:pgSz w:w="12240" w:h="18720"/>
      <w:pgMar w:left="1701" w:right="1701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0:00Z</dcterms:created>
  <dc:creator>Jenny Castillo</dc:creator>
  <dc:description/>
  <cp:keywords/>
  <dc:language>en-US</dc:language>
  <cp:lastModifiedBy>Jenny Castillo</cp:lastModifiedBy>
  <cp:lastPrinted>2008-09-05T09:49:00Z</cp:lastPrinted>
  <dcterms:modified xsi:type="dcterms:W3CDTF">2008-09-09T13:10:00Z</dcterms:modified>
  <cp:revision>2</cp:revision>
  <dc:subject/>
  <dc:title>DIRECCION NACIONAL DE ADUANAS</dc:title>
</cp:coreProperties>
</file>