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SOLUCION N °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ALPARAISO,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VISTOS : El Manual de Pagos sustituido por Resolución Exenta n ° 3282 de fecha 16 de abril de 2008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CONSIDERANDO ; La necesidad de incorporar una nueva forma de notificación de las denuncias a los Agentes de Aduana , con el objeto de perfeccionar el proceso de notificación de éstas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TENIENDO PRESENTE : Las facultades que me confiere el numeral 8 ° del  artículo 4 ° del  Estatuto Orgánico del Servicio , vengo en dictar la siguient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RESOLUC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IFICASE el Manual de Pag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ITULO III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1.1 -        AGREGASE en el numeral 3.1. letra e ), después del punto seguido , lo siguient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Asimismo, en forma complementaria se deberá notificar en forma diaria los listados de las notificaciones respectivas a la Cámara Aduanera de Chile y Anagena A.G.”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I . Como consecuencia de lo anterior, sustitúyase la página CAP. III-11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III.- La presente Resolución empezará a regir a partir  de su publicación en el Diario Oficial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NOTESE, COMUNIQUESE Y PUBLIQUES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GONZALO SEPULVEDA CAMPO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DIRECTOR NACIONAL DE ADUANAS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FA/EVO</w:t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5355"/>
        </w:tabs>
        <w:ind w:left="5355" w:hanging="72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5370"/>
        </w:tabs>
        <w:ind w:left="5370" w:hanging="7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6:27:00Z</dcterms:created>
  <dc:creator>Usuario</dc:creator>
  <dc:description/>
  <cp:keywords/>
  <dc:language>en-US</dc:language>
  <cp:lastModifiedBy>Usuario</cp:lastModifiedBy>
  <dcterms:modified xsi:type="dcterms:W3CDTF">2010-05-14T16:40:00Z</dcterms:modified>
  <cp:revision>3</cp:revision>
  <dc:subject/>
  <dc:title>mi juicio, la minuta es lo mismo que está en el Manual de Pagos e incluso en este esta mejor redactado</dc:title>
</cp:coreProperties>
</file>