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PROPUESTA DE SOLUCION MEDIDA 5</w:t>
      </w:r>
    </w:p>
    <w:p>
      <w:pPr>
        <w:pStyle w:val="Heading"/>
        <w:rPr>
          <w:lang w:val="pt-BR"/>
        </w:rPr>
      </w:pPr>
      <w:r>
        <w:rPr>
          <w:lang w:val="pt-BR"/>
        </w:rPr>
        <w:t>AGENDA NORMATIV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154"/>
      </w:tblGrid>
      <w:tr>
        <w:trPr>
          <w:trHeight w:val="33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NÚMERO de la Medid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Cs/>
                <w:caps/>
                <w:sz w:val="24"/>
                <w:szCs w:val="24"/>
              </w:rPr>
            </w:pPr>
            <w:r>
              <w:rPr>
                <w:rFonts w:eastAsia="Arial"/>
                <w:bCs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Nombre de la Medida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RESOLUCION PARA ESTABLECER NUEVO PROCEDIMIENTO DE SALIDA DE CARGA COURIER</w:t>
            </w:r>
          </w:p>
          <w:p>
            <w:pPr>
              <w:pStyle w:val="TextBody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Nombre proponente: </w:t>
            </w:r>
            <w:r>
              <w:rPr>
                <w:caps/>
                <w:sz w:val="24"/>
              </w:rPr>
              <w:t>subDepto Procesos Aduaneros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aps/>
                <w:sz w:val="24"/>
              </w:rPr>
              <w:t>Objetivos de la Medid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ctualización del procedimiento actual, el cual se encuentra obsolet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LICACION DE LA PROPUESTA de soluc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jc w:val="both"/>
              <w:rPr>
                <w:sz w:val="24"/>
              </w:rPr>
            </w:pPr>
            <w:r>
              <w:rPr>
                <w:sz w:val="24"/>
              </w:rPr>
              <w:t>Se ha estimado necesario unificar y reglamentar en forma coordinada y sistematizada las normas que regulan la salida de mercancías del país.</w:t>
            </w:r>
          </w:p>
          <w:p>
            <w:pPr>
              <w:pStyle w:val="TextBody"/>
              <w:rPr>
                <w:rFonts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o una manera de uniformar la presentación y tramitación del documento simplificado para la exportación de mercancías transportadas por empresas de envíos de entrega rápida de hasta un valor FOB de US $ 2.000 facturado, se ha determinado que las mencionadas empresas deberán presentar y tramitar el Documento Único de Salida Simplificado (DUSSI), en lugar de la Orden de Embarque, documento que se encuentra en desuso para los demás usuario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he-IL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eastAsia="Arial Unicode MS" w:cs="Arial"/>
      <w:szCs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9:00Z</dcterms:created>
  <dc:creator>Usuario</dc:creator>
  <dc:description/>
  <cp:keywords/>
  <dc:language>en-US</dc:language>
  <cp:lastModifiedBy>Usuario</cp:lastModifiedBy>
  <dcterms:modified xsi:type="dcterms:W3CDTF">2008-06-16T13:40:00Z</dcterms:modified>
  <cp:revision>3</cp:revision>
  <dc:subject/>
  <dc:title>PROPUESTA DE SOLUCION MEDIDA 7</dc:title>
</cp:coreProperties>
</file>