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AMENTO ACUERDOS INTERNACIONA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lang w:val="es-ES"/>
        </w:rPr>
        <w:t>OFICIO CIRCULAR N° ___</w:t>
      </w:r>
      <w:r>
        <w:rPr>
          <w:rFonts w:cs="Arial" w:ascii="Arial" w:hAnsi="Arial"/>
          <w:b/>
          <w:bCs/>
          <w:u w:val="single"/>
          <w:lang w:val="es-ES"/>
        </w:rPr>
        <w:t>343_______/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5220" w:hanging="90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MAT.: </w:t>
      </w:r>
      <w:r>
        <w:rPr>
          <w:rFonts w:cs="Arial" w:ascii="Arial" w:hAnsi="Arial"/>
          <w:lang w:val="es-ES"/>
        </w:rPr>
        <w:t xml:space="preserve">Acuerdo Chile UE. Tabla de Conversión . Artículo 29 Anexo III. Valor Euro equivalente a pesos chilenos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220" w:hanging="900"/>
        <w:jc w:val="both"/>
        <w:rPr/>
      </w:pPr>
      <w:r>
        <w:rPr>
          <w:rFonts w:cs="Arial" w:ascii="Arial" w:hAnsi="Arial"/>
          <w:b/>
          <w:bCs/>
          <w:lang w:val="es-ES"/>
        </w:rPr>
        <w:t>ANT.:</w:t>
      </w:r>
      <w:r>
        <w:rPr>
          <w:rFonts w:cs="Arial" w:ascii="Arial" w:hAnsi="Arial"/>
          <w:lang w:val="es-ES"/>
        </w:rPr>
        <w:t xml:space="preserve"> </w:t>
        <w:tab/>
        <w:t>Fax Nº 793 de 26.12.05 de  Jefe  Departamento Acceso a Mercado de  DIRECO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</w:t>
      </w:r>
      <w:r>
        <w:rPr>
          <w:rFonts w:cs="Arial" w:ascii="Arial" w:hAnsi="Arial"/>
          <w:lang w:val="es-ES"/>
        </w:rPr>
        <w:t>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</w:t>
      </w:r>
    </w:p>
    <w:p>
      <w:pPr>
        <w:pStyle w:val="Normal"/>
        <w:ind w:left="3540" w:firstLine="5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VALPARAÍSO,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  :  JEFE DEPARTAMENTO ACUERDOS INTERNACIONA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    :   SEÑORES SUBDIRECTORES;  JEFES DE DEPARTAMENTOS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</w:t>
      </w:r>
      <w:r>
        <w:rPr>
          <w:rFonts w:cs="Arial" w:ascii="Arial" w:hAnsi="Arial"/>
          <w:b/>
          <w:bCs/>
          <w:lang w:val="es-ES"/>
        </w:rPr>
        <w:t>DIRECTORES REGIONALES Y ADMINISTRADORES DE ADUAN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En relación al Acuerdo de Asociación Chile-UE, en particular al artículo 29 del Anexo III, cumplo con señalar a Ud, que para los efectos de los prescrito en los artículos 20 b) y 25.3 de dicho Anexo, durante el año 2006 el equivalente a los importes expresados en euros que estas últimas normas señalan corresponde a 636.13 pesos (moneda nacional) por un eu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8270</wp:posOffset>
                      </wp:positionV>
                      <wp:extent cx="0" cy="10820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.1pt" to="225pt,9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BLA DE CONVERSIÓN MONEDAS. ARTICULO 29 ANEXO III</w:t>
            </w:r>
          </w:p>
        </w:tc>
      </w:tr>
      <w:tr>
        <w:trPr/>
        <w:tc>
          <w:tcPr>
            <w:tcW w:w="8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160"/>
              <w:gridCol w:w="2560"/>
              <w:gridCol w:w="2040"/>
              <w:gridCol w:w="2620"/>
            </w:tblGrid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Moneda Nacional  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ind w:firstLine="120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4572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-0.4pt" to="-1pt,35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Declaración en Factura  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>Equipaje de Viajero                                                                                                                                           a Viajero</w:t>
                  </w:r>
                </w:p>
              </w:tc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ind w:left="180" w:hanging="180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0" cy="91948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1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pt,-0.4pt" to="3pt,7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"/>
                    </w:rPr>
                    <w:t xml:space="preserve">Envío de particular a    particular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779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0.85pt" to="443.9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750</wp:posOffset>
                      </wp:positionV>
                      <wp:extent cx="0" cy="624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5pt" to="108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rt. 20(1)(b)                        Art. 25(3)                    Art. 25(3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uro                                    6.000                                     1.200                           50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eso Chileno                    3.816.780                            763.356                      318.0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uda atentamente a Ud.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Heading2"/>
        <w:ind w:left="2124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CLAUDIO SEPÚLVEDA VALENZUELA</w:t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JEFE DEPTO ACUERDOS INTERNACIONALES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SV/GFS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47" w:dyaOrig="1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45pt;height:87.7pt" filled="f" o:ole="">
          <v:imagedata r:id="rId2" o:title=""/>
        </v:shape>
        <o:OLEObject Type="Embed" ProgID="" ShapeID="ole_rId1" DrawAspect="Content" ObjectID="_481085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14:00Z</dcterms:created>
  <dc:creator>GFernandez</dc:creator>
  <dc:description/>
  <dc:language>en-US</dc:language>
  <cp:lastModifiedBy>GFernandez</cp:lastModifiedBy>
  <cp:lastPrinted>2005-12-27T13:36:00Z</cp:lastPrinted>
  <dcterms:modified xsi:type="dcterms:W3CDTF">2005-12-28T18:38:00Z</dcterms:modified>
  <cp:revision>7</cp:revision>
  <dc:subject/>
  <dc:title>DEPARTAMENTO ACUERDOS INTERNACIONALES</dc:title>
</cp:coreProperties>
</file>