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  <w:lang w:val="es-ES"/>
        </w:rPr>
      </w:pPr>
      <w:r>
        <w:rPr>
          <w:rFonts w:cs="Tahoma" w:ascii="Tahoma" w:hAnsi="Tahoma"/>
          <w:b/>
          <w:bCs/>
          <w:sz w:val="28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  <w:lang w:val="es-ES"/>
        </w:rPr>
      </w:pPr>
      <w:r>
        <w:rPr>
          <w:rFonts w:cs="Tahoma" w:ascii="Tahoma" w:hAnsi="Tahoma"/>
          <w:b/>
          <w:bCs/>
          <w:sz w:val="28"/>
          <w:szCs w:val="20"/>
          <w:lang w:val="es-ES"/>
        </w:rPr>
        <w:t>DENOMINACIONES PROTEGIDAS DE BEBID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  <w:lang w:val="es-ES"/>
        </w:rPr>
      </w:pPr>
      <w:r>
        <w:rPr>
          <w:rFonts w:cs="Tahoma" w:ascii="Tahoma" w:hAnsi="Tahoma"/>
          <w:b/>
          <w:bCs/>
          <w:sz w:val="28"/>
          <w:szCs w:val="20"/>
          <w:lang w:val="es-ES"/>
        </w:rPr>
        <w:t>ESPIRITUOSAS Y DE BEBIDAS AROMATIZADA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/>
      </w:pPr>
      <w:r>
        <w:rPr/>
        <w:t>A. Lista de las denominaciones protegidas de bebidas espirituosas originarias de la Comunidad.</w:t>
      </w:r>
    </w:p>
    <w:p>
      <w:pPr>
        <w:pStyle w:val="Normal"/>
        <w:autoSpaceDE w:val="false"/>
        <w:rPr>
          <w:b/>
          <w:b/>
          <w:bCs/>
          <w:sz w:val="14"/>
          <w:szCs w:val="14"/>
          <w:lang w:val="es-ES"/>
        </w:rPr>
      </w:pPr>
      <w:r>
        <w:rPr>
          <w:b/>
          <w:bCs/>
          <w:sz w:val="14"/>
          <w:szCs w:val="14"/>
          <w:lang w:val="es-ES"/>
        </w:rPr>
        <w:t xml:space="preserve"> </w:t>
      </w:r>
    </w:p>
    <w:p>
      <w:pPr>
        <w:pStyle w:val="Normal"/>
        <w:autoSpaceDE w:val="false"/>
        <w:rPr>
          <w:b/>
          <w:b/>
          <w:bCs/>
          <w:sz w:val="14"/>
          <w:szCs w:val="14"/>
          <w:lang w:val="es-ES"/>
        </w:rPr>
      </w:pPr>
      <w:r>
        <w:rPr>
          <w:b/>
          <w:bCs/>
          <w:sz w:val="14"/>
          <w:szCs w:val="14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  <w:lang w:val="fr-FR"/>
        </w:rPr>
      </w:pPr>
      <w:r>
        <w:rPr>
          <w:rFonts w:cs="Tahoma" w:ascii="Tahoma" w:hAnsi="Tahoma"/>
          <w:b/>
          <w:bCs/>
          <w:sz w:val="22"/>
          <w:szCs w:val="14"/>
          <w:lang w:val="fr-FR"/>
        </w:rPr>
        <w:t>1. Ro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Rhum de la Martinique / Rhum de la Martinique traditionn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Rhum de la Guadeloupe / Rhum de la Guadeloupe traditionn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Rhum de la Réunion / Rhum de la Réunion traditionn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Rhum de la Guyane / Rhum de la Guyane traditionn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es-ES"/>
        </w:rPr>
      </w:pPr>
      <w:r>
        <w:rPr>
          <w:rFonts w:cs="Tahoma" w:ascii="Tahoma" w:hAnsi="Tahoma"/>
          <w:sz w:val="22"/>
          <w:szCs w:val="14"/>
          <w:lang w:val="es-ES"/>
        </w:rPr>
        <w:t>Ron de Málag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es-ES"/>
        </w:rPr>
      </w:pPr>
      <w:r>
        <w:rPr>
          <w:rFonts w:cs="Tahoma" w:ascii="Tahoma" w:hAnsi="Tahoma"/>
          <w:sz w:val="22"/>
          <w:szCs w:val="14"/>
          <w:lang w:val="es-ES"/>
        </w:rPr>
        <w:t>Ron de Granad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  <w:t>Rum da Madei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</w:rPr>
      </w:pPr>
      <w:r>
        <w:rPr>
          <w:rFonts w:cs="Tahoma" w:ascii="Tahoma" w:hAnsi="Tahoma"/>
          <w:b/>
          <w:bCs/>
          <w:sz w:val="22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</w:rPr>
      </w:pPr>
      <w:r>
        <w:rPr>
          <w:rFonts w:cs="Tahoma" w:ascii="Tahoma" w:hAnsi="Tahoma"/>
          <w:b/>
          <w:bCs/>
          <w:sz w:val="22"/>
          <w:szCs w:val="14"/>
        </w:rPr>
        <w:t>2. (a) Whisk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  <w:t>Scotch Whisk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  <w:t>Irish Whisk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es-ES"/>
        </w:rPr>
      </w:pPr>
      <w:r>
        <w:rPr>
          <w:rFonts w:cs="Tahoma" w:ascii="Tahoma" w:hAnsi="Tahoma"/>
          <w:sz w:val="22"/>
          <w:szCs w:val="14"/>
          <w:lang w:val="es-ES"/>
        </w:rPr>
        <w:t>Whisky español (estas denominaciones podrán completarse con las menciones "Malt" o "Grain"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  <w:lang w:val="es-ES"/>
        </w:rPr>
      </w:pPr>
      <w:r>
        <w:rPr>
          <w:rFonts w:cs="Tahoma" w:ascii="Tahoma" w:hAnsi="Tahoma"/>
          <w:b/>
          <w:bCs/>
          <w:sz w:val="22"/>
          <w:szCs w:val="14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</w:rPr>
      </w:pPr>
      <w:r>
        <w:rPr>
          <w:rFonts w:cs="Tahoma" w:ascii="Tahoma" w:hAnsi="Tahoma"/>
          <w:b/>
          <w:bCs/>
          <w:sz w:val="22"/>
          <w:szCs w:val="14"/>
        </w:rPr>
        <w:t>2. (b) Whiske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  <w:t>Irish Whiske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  <w:t>Uisce Beatha Eireannach / Irish Whiske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es-ES"/>
        </w:rPr>
      </w:pPr>
      <w:r>
        <w:rPr>
          <w:rFonts w:cs="Tahoma" w:ascii="Tahoma" w:hAnsi="Tahoma"/>
          <w:sz w:val="22"/>
          <w:szCs w:val="14"/>
          <w:lang w:val="es-ES"/>
        </w:rPr>
        <w:t>(estas denominaciones podrán completarse con la mención "Pot Still"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  <w:lang w:val="es-ES"/>
        </w:rPr>
      </w:pPr>
      <w:r>
        <w:rPr>
          <w:rFonts w:cs="Tahoma" w:ascii="Tahoma" w:hAnsi="Tahoma"/>
          <w:b/>
          <w:bCs/>
          <w:sz w:val="22"/>
          <w:szCs w:val="14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4"/>
          <w:lang w:val="es-ES"/>
        </w:rPr>
      </w:pPr>
      <w:r>
        <w:rPr>
          <w:rFonts w:cs="Tahoma" w:ascii="Tahoma" w:hAnsi="Tahoma"/>
          <w:b/>
          <w:bCs/>
          <w:sz w:val="22"/>
          <w:szCs w:val="14"/>
          <w:lang w:val="es-ES"/>
        </w:rPr>
        <w:t>3. Bebidas espirituosas de cereal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Eau-de-vie de seigle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Kor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4"/>
          <w:lang w:val="fr-FR"/>
        </w:rPr>
      </w:pPr>
      <w:r>
        <w:rPr>
          <w:rFonts w:cs="Tahoma" w:ascii="Tahoma" w:hAnsi="Tahoma"/>
          <w:sz w:val="22"/>
          <w:szCs w:val="14"/>
          <w:lang w:val="fr-FR"/>
        </w:rPr>
        <w:t>Kornbran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fr-FR"/>
        </w:rPr>
      </w:pPr>
      <w:r>
        <w:rPr>
          <w:rFonts w:cs="Tahoma" w:ascii="Tahoma" w:hAnsi="Tahoma"/>
          <w:b/>
          <w:bCs/>
          <w:sz w:val="22"/>
          <w:szCs w:val="15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4. Aguardiente de v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Cogna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s Charent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Cogna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(esta denominación podrá ir acompañada de una de las menciones siguiente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F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Grande Fin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Grand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Petit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Petite Fin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Fin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Borderi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Fins Boi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- Bons Bois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Fine Bordeaux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Armagna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Bas-Armagna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Haut-Armagna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Ténarè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de la Mar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'Aquita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de Bourgo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u Centre-Es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e Franche-Comté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u Buge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de Savo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es Coteaux de la Loir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des Côtes-du-Rhô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e Proven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Faugères / Faugèr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vin originaire du Languedo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o Minh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o Dour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a Beira Interio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a Bairrad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o Oest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o Ribatej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o Alentej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o Algarv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e Vinho da Região dos Vinhos Verd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a Região dos Vinhos Verdes Alvarinh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Lourinhã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5. Brand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randy de Jerez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randy del Penedé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randy italia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randy Att???? / Brandy de Atic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randy ?e???p???s??/ Brandy del Pelopones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randy Ke?t????? E???da? / Brandy de Grecia centra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Deutscher Weinbrand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Wachauer Weinbrand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Weinbrand Dürnstei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Karpatské brandy špeciá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6. Aguardiente de orujo de uv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de Champagne ou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Marc d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'Aquita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de Bourgo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u Centre-Es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e Franche-Comté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e Buge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e Savo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arc de Bourgo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arc de Savo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arc d'Auver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es Coteaux de la Loir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des Côtes du Rhô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e Proven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originaire du Languedoc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arc d'Alsace Gewürztramin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arc de Lorra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o Minh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o Dour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a Beira Interio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a Bairrad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o Oest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o Ribatej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o do Alentej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o Algarv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Bagaceira da Região dos Vinhos Verd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gaceira da Região dos Vinhos Verdes Alvarinh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Orujo galleg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 di Barol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 piemontese o del Piemont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 lombarda o di Lombard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 trentina o del Trent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 friulana o del Friul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rappa veneta o del Vene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Grappa / Grappa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Ts????d?? K??t?? / Tsikoudia de Cret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Ts?p???? Ma?ed???a? / Tsipouro de Macedon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Ts?p???? Tessa??a? / Tsipouro de Tesal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Ts?p???? T????ß?? / Tsipouro de Tyrnavo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arc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Z?ßa??a / Zivan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Pálin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7. Aguardiente de frut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chwarzwälder Kirschwass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15"/>
        </w:rPr>
        <w:t>Schwarzwälder Himbeergeis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chwarzwälder Williamsbir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chwarzwälder Zwetschgenwass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Fränkisches Zwetschgenwass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Fränkisches Kirschwass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Fränkischer Obstl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irabelle de Lorra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Kirsch d'Als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Quetsch d'Als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Framboise d'Als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Mirabelle d'Als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Kirsch de Fougeroll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üdtiroler Williams / Williams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Aprikot / Südtirol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Marille / Aprikot dell'Alto Adige / Marille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Kirsch / Kirsch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Zwetschgeler / Zwetschgeler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Obstler / Obstler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Gravensteiner / Gravensteiner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Golden Delicious / Golden Delicious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Williams friulano o del Friul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liwovitz del Vene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liwovitz del Friuli -Venezia Giul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liwovitz del Trentino-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Distillato di mele trentino o del Trent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Williams trentino o del Trent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liwovitz trentino o del Trent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prikot trentino o del Trent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Medronheira do Algarv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Medronheira do Buçac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Kirsch o Kirschwasser friula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Kirsch o Kirschwasser trenti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Kirsch o Kirschwasser Vene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ente de pêra da Lousã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pommes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poires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kirsch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quetsch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mirabelle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prunelles de marque nationale luxembourgeois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Wachauer Marillenbrand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Bošácka Slivovic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Szatmári Szilvapálin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Kecskeméti Barackpálin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Békési Szilvapálin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Szabolcsi Almapálin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Slivovi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Pálin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8. Aguardiente de sidra y de per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Calvado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Calvados du Pays d'Au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cidre de Bret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poiré de Bret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cidre de Normand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poiré de Normand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cidre du Ma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guardiente de sidra de Asturia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au-de-vie de poiré du Mai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9. Aguardiente de gencian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Bayerischer Gebirgsenzia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Südtiroler Enzian / Genzians dell'Alto Adi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Genziana trentina o del Trenti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10. Bebidas espirituosas de frut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Pachará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Pacharán navar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11. Bebidas espirituosas con sabor a enebr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Ostfriesischer Korngenev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Genièvre Flandres Artoi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Hasseltse jenev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Balegemse jenev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Péket de Wallon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Steinhäg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Plymouth Gi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Gin de Mahón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5"/>
        </w:rPr>
        <w:t>Vilniaus Džina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pišská Borovic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lovenská Borovicka Juniperu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lovenská Borovic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Inovecká Borovic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Liptovská Borovic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  <w:t>12. Bebidas espirituosas con sabor a alcarave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Dansk Akvavit / Dansk Aquavi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Svensk Aquavit / Svensk Akvavit / Swedish Aquavi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5"/>
          <w:lang w:val="es-ES"/>
        </w:rPr>
        <w:t>13. Bebidas espirituosas anisada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nís españo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Évora anisad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Cazall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Chinchó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Ojé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Rut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O??? / Ouz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  <w:lang w:val="es-ES"/>
        </w:rPr>
      </w:pPr>
      <w:r>
        <w:rPr>
          <w:rFonts w:cs="Tahoma" w:ascii="Tahoma" w:hAnsi="Tahoma"/>
          <w:b/>
          <w:bCs/>
          <w:sz w:val="22"/>
          <w:szCs w:val="15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5"/>
        </w:rPr>
      </w:pPr>
      <w:r>
        <w:rPr>
          <w:rFonts w:cs="Tahoma" w:ascii="Tahoma" w:hAnsi="Tahoma"/>
          <w:b/>
          <w:bCs/>
          <w:sz w:val="22"/>
          <w:szCs w:val="15"/>
        </w:rPr>
        <w:t>14. Lico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Berliner Kümm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Hamburger Kümm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Münchener Kümme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Chiemseer Kloster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Bayerischer Kräuter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Cassis de Dijo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Bayerischer Kräuter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Cassis de Dijo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Cassis de Beaufor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Irish Cream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Palo de Mallorc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Ginjinha portugues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Licor de Singeverg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Benediktbeurer Kloster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Ettaler Kloster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fr-FR"/>
        </w:rPr>
      </w:pPr>
      <w:r>
        <w:rPr>
          <w:rFonts w:cs="Tahoma" w:ascii="Tahoma" w:hAnsi="Tahoma"/>
          <w:sz w:val="22"/>
          <w:szCs w:val="15"/>
          <w:lang w:val="fr-FR"/>
        </w:rPr>
        <w:t>Ratafia de Champ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Ratafia catalan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  <w:lang w:val="es-ES"/>
        </w:rPr>
      </w:pPr>
      <w:r>
        <w:rPr>
          <w:rFonts w:cs="Tahoma" w:ascii="Tahoma" w:hAnsi="Tahoma"/>
          <w:sz w:val="22"/>
          <w:szCs w:val="15"/>
          <w:lang w:val="es-ES"/>
        </w:rPr>
        <w:t>Anis portuguê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Finnish berry / Finnish fruit liqueu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Grossglockner Alpenbitter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5"/>
        </w:rPr>
        <w:t>Mariazeller Magen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Mariazeller Jagasaft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Puchheimer Bitt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Puchheimer Schlossgeis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Steinfelder Magenbitte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Wachauer Marillenlikö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Jägertee / Jagertee / Jagate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Allažu Kimeli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Cepkeliu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Demänovka Bylinný Liké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Polish Cherr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  <w:t>Karlovarská Horká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  <w:lang w:val="fr-FR"/>
        </w:rPr>
      </w:pPr>
      <w:r>
        <w:rPr>
          <w:rFonts w:cs="Tahoma" w:ascii="Tahoma" w:hAnsi="Tahoma"/>
          <w:b/>
          <w:bCs/>
          <w:sz w:val="22"/>
          <w:szCs w:val="17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  <w:lang w:val="fr-FR"/>
        </w:rPr>
        <w:t>15. Bebidas espirituosa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Pommeau de Bretag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Pommeau du Mai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Pommeau de Normand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Svensk Punsch / Swcclisll Punch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Slivovi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  <w:lang w:val="fr-FR"/>
        </w:rPr>
      </w:pPr>
      <w:r>
        <w:rPr>
          <w:rFonts w:cs="Tahoma" w:ascii="Tahoma" w:hAnsi="Tahoma"/>
          <w:b/>
          <w:bCs/>
          <w:sz w:val="22"/>
          <w:szCs w:val="17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  <w:lang w:val="fr-FR"/>
        </w:rPr>
      </w:pPr>
      <w:r>
        <w:rPr>
          <w:rFonts w:cs="Tahoma" w:ascii="Tahoma" w:hAnsi="Tahoma"/>
          <w:b/>
          <w:bCs/>
          <w:sz w:val="22"/>
          <w:szCs w:val="17"/>
          <w:lang w:val="fr-FR"/>
        </w:rPr>
        <w:t>16. Vod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Svensk Vodka / Vodka suec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Suomalainen Vodka / Finsk Vodka / Vodka / Vodka finlandé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Polska Wódka / Vodka polac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Laugarício Vod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Originali Lietuviška degtiné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Wódka ziolowa z Niziny Pólnocnopodlaskiej aromatyzowan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es-ES"/>
        </w:rPr>
      </w:pPr>
      <w:r>
        <w:rPr>
          <w:rFonts w:cs="Tahoma" w:ascii="Tahoma" w:hAnsi="Tahoma"/>
          <w:sz w:val="22"/>
          <w:szCs w:val="17"/>
          <w:lang w:val="es-ES"/>
        </w:rPr>
        <w:t>ekstraktem z trawy zubrowej / Vodka de hierbas de la llanura d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es-ES"/>
        </w:rPr>
      </w:pPr>
      <w:r>
        <w:rPr>
          <w:rFonts w:cs="Tahoma" w:ascii="Tahoma" w:hAnsi="Tahoma"/>
          <w:sz w:val="22"/>
          <w:szCs w:val="17"/>
          <w:lang w:val="es-ES"/>
        </w:rPr>
        <w:t>Podlasie septentrional aromatizado con extracto de hierba de bisont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Latvijas Dzidrai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fr-FR"/>
        </w:rPr>
      </w:pPr>
      <w:r>
        <w:rPr>
          <w:rFonts w:cs="Tahoma" w:ascii="Tahoma" w:hAnsi="Tahoma"/>
          <w:sz w:val="22"/>
          <w:szCs w:val="17"/>
          <w:lang w:val="fr-FR"/>
        </w:rPr>
        <w:t>Rigas Degvin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es-ES"/>
        </w:rPr>
      </w:pPr>
      <w:r>
        <w:rPr>
          <w:rFonts w:cs="Tahoma" w:ascii="Tahoma" w:hAnsi="Tahoma"/>
          <w:sz w:val="22"/>
          <w:szCs w:val="17"/>
          <w:lang w:val="es-ES"/>
        </w:rPr>
        <w:t>LB Degvin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  <w:lang w:val="es-ES"/>
        </w:rPr>
      </w:pPr>
      <w:r>
        <w:rPr>
          <w:rFonts w:cs="Tahoma" w:ascii="Tahoma" w:hAnsi="Tahoma"/>
          <w:sz w:val="22"/>
          <w:szCs w:val="17"/>
          <w:lang w:val="es-ES"/>
        </w:rPr>
        <w:t>LB Vod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  <w:lang w:val="es-ES"/>
        </w:rPr>
      </w:pPr>
      <w:r>
        <w:rPr>
          <w:rFonts w:cs="Tahoma" w:ascii="Tahoma" w:hAnsi="Tahoma"/>
          <w:b/>
          <w:bCs/>
          <w:sz w:val="22"/>
          <w:szCs w:val="17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  <w:lang w:val="es-ES"/>
        </w:rPr>
      </w:pPr>
      <w:r>
        <w:rPr>
          <w:rFonts w:cs="Tahoma" w:ascii="Tahoma" w:hAnsi="Tahoma"/>
          <w:b/>
          <w:bCs/>
          <w:sz w:val="22"/>
          <w:szCs w:val="17"/>
          <w:lang w:val="es-ES"/>
        </w:rPr>
        <w:t>17. Bebidas espirituosas de sabor amarg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Rigas melnais Balzams / Riga Black Balsam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17"/>
        </w:rPr>
        <w:t>Demänovka bylinná horká”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41:00Z</dcterms:created>
  <dc:creator>GFernandez</dc:creator>
  <dc:description/>
  <dc:language>en-US</dc:language>
  <cp:lastModifiedBy>GFernandez</cp:lastModifiedBy>
  <cp:lastPrinted>2005-12-28T12:01:00Z</cp:lastPrinted>
  <dcterms:modified xsi:type="dcterms:W3CDTF">2005-12-28T15:27:00Z</dcterms:modified>
  <cp:revision>3</cp:revision>
  <dc:subject/>
  <dc:title>DENOMINACIONES PROTEGIDAS DE BEBIDAS</dc:title>
</cp:coreProperties>
</file>