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/>
        <w:object w:dxaOrig="6400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9.25pt;height:207.75pt" filled="f" o:ole="">
            <v:imagedata r:id="rId3" o:title=""/>
          </v:shape>
          <o:OLEObject Type="Embed" ProgID="Excel.Sheet.12" ShapeID="ole_rId2" DrawAspect="Content" ObjectID="_1066256037" r:id="rId2"/>
        </w:objec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 xml:space="preserve">Principales Productos Exportados a Singapur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object w:dxaOrig="11701" w:dyaOrig="34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8pt;margin-top:2.85pt;width:387pt;height:156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82162617" r:id="rId4"/>
        </w:objec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Principales Productos Importados desde Singapur</w:t>
      </w:r>
    </w:p>
    <w:p>
      <w:pPr>
        <w:pStyle w:val="Normal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object w:dxaOrig="11701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8pt;margin-top:17.35pt;width:387pt;height:174.8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069331090" r:id="rId6"/>
        </w:objec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/>
      </w:pPr>
      <w:r>
        <w:rPr/>
        <w:object w:dxaOrig="6400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5.25pt;height:207.75pt" filled="f" o:ole="">
            <v:imagedata r:id="rId9" o:title=""/>
          </v:shape>
          <o:OLEObject Type="Embed" ProgID="Excel.Sheet.12" ShapeID="ole_rId8" DrawAspect="Content" ObjectID="_1385011097" r:id="rId8"/>
        </w:objec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 xml:space="preserve">Principales Productos Exportados a Nueva Zelanda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object w:dxaOrig="11701" w:dyaOrig="286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27pt;margin-top:7.05pt;width:425.6pt;height:130.7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844638438" r:id="rId10"/>
        </w:objec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 xml:space="preserve">Principales Productos Importados desde Nueva Zelanda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object w:dxaOrig="11701" w:dyaOrig="309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36pt;margin-top:29.45pt;width:450pt;height:140.9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Excel.Sheet.12" ShapeID="ole_rId12" DrawAspect="Content" ObjectID="_1412811279" r:id="rId12"/>
        </w:objec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ct"/><Relationship Id="rId4" Type="http://schemas.openxmlformats.org/officeDocument/2006/relationships/package" Target="embeddings/oleObject2.xlsx"/><Relationship Id="rId5" Type="http://schemas.openxmlformats.org/officeDocument/2006/relationships/image" Target="media/image2.pct"/><Relationship Id="rId6" Type="http://schemas.openxmlformats.org/officeDocument/2006/relationships/package" Target="embeddings/oleObject3.xlsx"/><Relationship Id="rId7" Type="http://schemas.openxmlformats.org/officeDocument/2006/relationships/image" Target="media/image3.pct"/><Relationship Id="rId8" Type="http://schemas.openxmlformats.org/officeDocument/2006/relationships/package" Target="embeddings/oleObject4.xlsx"/><Relationship Id="rId9" Type="http://schemas.openxmlformats.org/officeDocument/2006/relationships/image" Target="media/image4.pct"/><Relationship Id="rId10" Type="http://schemas.openxmlformats.org/officeDocument/2006/relationships/package" Target="embeddings/oleObject5.xlsx"/><Relationship Id="rId11" Type="http://schemas.openxmlformats.org/officeDocument/2006/relationships/image" Target="media/image5.pct"/><Relationship Id="rId12" Type="http://schemas.openxmlformats.org/officeDocument/2006/relationships/package" Target="embeddings/oleObject6.xlsx"/><Relationship Id="rId13" Type="http://schemas.openxmlformats.org/officeDocument/2006/relationships/image" Target="media/image6.pct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4:02:00Z</dcterms:created>
  <dc:creator>GFernandez</dc:creator>
  <dc:description/>
  <dc:language>en-US</dc:language>
  <cp:lastModifiedBy>. .</cp:lastModifiedBy>
  <cp:lastPrinted>2006-04-20T15:12:00Z</cp:lastPrinted>
  <dcterms:modified xsi:type="dcterms:W3CDTF">2006-06-08T14:02:00Z</dcterms:modified>
  <cp:revision>2</cp:revision>
  <dc:subject/>
  <dc:title>Acuerdo Traspacífico de Asociación Económica  Estratégica (P4)</dc:title>
</cp:coreProperties>
</file>