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RECCIÓN NACIONAL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ind w:firstLine="3360"/>
        <w:rPr/>
      </w:pPr>
      <w:r>
        <w:rPr/>
        <w:t xml:space="preserve">RESOLUCION EXENTA N°  </w:t>
      </w:r>
      <w:r>
        <w:rPr>
          <w:u w:val="single"/>
        </w:rPr>
        <w:t xml:space="preserve">      4284                  / </w:t>
      </w:r>
    </w:p>
    <w:p>
      <w:pPr>
        <w:pStyle w:val="Heading2"/>
        <w:keepNext w:val="false"/>
        <w:ind w:firstLine="3360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ALPARAÍSO,   30 de septiembre de 2004</w:t>
      </w:r>
    </w:p>
    <w:p>
      <w:pPr>
        <w:pStyle w:val="Normal"/>
        <w:ind w:firstLine="3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ind w:firstLine="336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firstLine="3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STOS:   </w:t>
      </w:r>
    </w:p>
    <w:p>
      <w:pPr>
        <w:pStyle w:val="Normal"/>
        <w:ind w:firstLine="3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dispuesto en el inciso  primero del numeral 2, de la Resolución Exenta N° 4062/29.10.2003,  del Servicio Nacional de Aduanas, que establece la fecha de convocatoria anual al proceso de postulación para la asignación de contingentes de azúcar, según la ley N°19.772. </w:t>
      </w:r>
    </w:p>
    <w:p>
      <w:pPr>
        <w:pStyle w:val="Normal"/>
        <w:ind w:firstLine="3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3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3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, el  Decreto de Hacienda N° 567 (D.O. 29.09.04) eliminó, a partir del año 2005, los contingentes arancelarios anuales establecidos en el decreto supremo N° 981 de 2003,</w:t>
      </w:r>
    </w:p>
    <w:p>
      <w:pPr>
        <w:pStyle w:val="TextBody"/>
        <w:ind w:firstLine="3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3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, en razón de lo anterior, se deberá proceder a modificar la Resolución 4062, de 2003, a fin de adecuarla a la nueve modalidad de distribución de contingentes,</w:t>
      </w:r>
    </w:p>
    <w:p>
      <w:pPr>
        <w:pStyle w:val="TextBody"/>
        <w:ind w:firstLine="3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3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NIENDO PRESENT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3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oindependiente2"/>
        <w:ind w:firstLine="3360"/>
        <w:jc w:val="both"/>
        <w:rPr>
          <w:color w:val="000000"/>
        </w:rPr>
      </w:pPr>
      <w:r>
        <w:rPr>
          <w:color w:val="000000"/>
        </w:rPr>
        <w:t xml:space="preserve">Lo dispuesto en el inciso quinto del artículo 1º de la ley N°19.772,  incorporado por el artículo 3° de la ley Nº 19.897 y las facultades que me confieren los números 7 y 8 del artículo 4° del  D.F.L. N° 329/79, Ley Orgánica del Servicio Nacional de Aduanas, dicto la siguiente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652"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  E  S  O  L  U  C  I  O  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265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</w:rPr>
        <w:t xml:space="preserve">1.-FÍJASE  </w:t>
      </w:r>
      <w:r>
        <w:rPr>
          <w:rFonts w:cs="Arial" w:ascii="Arial" w:hAnsi="Arial"/>
          <w:sz w:val="20"/>
        </w:rPr>
        <w:t>como plazo para convocar al proceso de postulación año 2005, para asignar contingentes de azúcar, libre de derechos de aduana según ley 19.772 , el día 6 de octubre de 2004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</w:rPr>
        <w:t xml:space="preserve">2.-PRORRÓGASE </w:t>
      </w:r>
      <w:r>
        <w:rPr>
          <w:rFonts w:cs="Arial" w:ascii="Arial" w:hAnsi="Arial"/>
          <w:sz w:val="20"/>
        </w:rPr>
        <w:t xml:space="preserve"> el plazo dispuesto en el numeral 29 de la Resolución N° 4062/29.10.03  del Servicio Nacional de Aduanas, en 30 días hábiles a contar del vencimiento del plazo original.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</w:t>
      </w:r>
      <w:r>
        <w:rPr>
          <w:rFonts w:cs="Arial" w:ascii="Arial" w:hAnsi="Arial"/>
          <w:b/>
          <w:bCs/>
          <w:sz w:val="20"/>
        </w:rPr>
        <w:t>ANÓTESE, COMUNÍQUESE Y PUBLÍQUESE EN EL DIARIO OFICIAL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RAUL ALLARD NEUMAN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0"/>
        </w:rPr>
        <w:t>DIRECTOR NACIONAL DE ADUANAS</w:t>
      </w:r>
    </w:p>
    <w:p>
      <w:pPr>
        <w:pStyle w:val="Heading1"/>
        <w:keepNext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keepNext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VVM/PGSch/JBA/LZQ/ATR</w:t>
      </w:r>
    </w:p>
    <w:p>
      <w:pPr>
        <w:pStyle w:val="Heading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360"/>
      <w:outlineLvl w:val="1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/>
    <w:rPr>
      <w:b/>
      <w:smallCaps/>
      <w:sz w:val="26"/>
      <w:szCs w:val="15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FF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3:43:00Z</dcterms:created>
  <dc:creator>demo1</dc:creator>
  <dc:description/>
  <dc:language>en-US</dc:language>
  <cp:lastModifiedBy>demo1</cp:lastModifiedBy>
  <dcterms:modified xsi:type="dcterms:W3CDTF">2004-10-15T13:43:00Z</dcterms:modified>
  <cp:revision>2</cp:revision>
  <dc:subject/>
  <dc:title>6 DE COTUBRE VENCE PLAZO PARA POSTULAR A CONTINGENTE DE AZÚCAR LIBRE DE DERECHOS DE ADUANA  PARA EL AÑO 2005</dc:title>
</cp:coreProperties>
</file>