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DIRECCION TECNIC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PTO. PROCESOS ADUANERO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  <w:t>OFICIO CIRCULAR Nº ___317 26.04.2001____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956" w:hanging="711"/>
        <w:jc w:val="both"/>
        <w:rPr/>
      </w:pPr>
      <w:r>
        <w:rPr>
          <w:rFonts w:cs="Arial" w:ascii="Arial" w:hAnsi="Arial"/>
          <w:b/>
          <w:bCs/>
          <w:sz w:val="20"/>
        </w:rPr>
        <w:t>MAT.:</w:t>
      </w:r>
      <w:r>
        <w:rPr>
          <w:rFonts w:cs="Arial" w:ascii="Arial" w:hAnsi="Arial"/>
          <w:sz w:val="20"/>
        </w:rPr>
        <w:tab/>
        <w:t>Complementa instrucciones sobre Pago Electrónico de Documentos Aduaneros.</w:t>
      </w:r>
    </w:p>
    <w:p>
      <w:pPr>
        <w:pStyle w:val="Normal"/>
        <w:pBdr>
          <w:bottom w:val="single" w:sz="12" w:space="1" w:color="000000"/>
        </w:pBdr>
        <w:ind w:left="4956" w:hanging="711"/>
        <w:jc w:val="both"/>
        <w:rPr/>
      </w:pPr>
      <w:r>
        <w:rPr>
          <w:rFonts w:cs="Arial" w:ascii="Arial" w:hAnsi="Arial"/>
          <w:b/>
          <w:bCs/>
          <w:sz w:val="20"/>
        </w:rPr>
        <w:t>ANT.:</w:t>
      </w:r>
      <w:r>
        <w:rPr>
          <w:rFonts w:cs="Arial" w:ascii="Arial" w:hAnsi="Arial"/>
          <w:sz w:val="20"/>
        </w:rPr>
        <w:tab/>
        <w:t>Oficio Circular Nº 260 del 23.03.2001</w:t>
      </w:r>
    </w:p>
    <w:p>
      <w:pPr>
        <w:pStyle w:val="Normal"/>
        <w:ind w:left="495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lparaíso, </w:t>
      </w:r>
    </w:p>
    <w:p>
      <w:pPr>
        <w:pStyle w:val="Normal"/>
        <w:ind w:left="495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:</w:t>
        <w:tab/>
        <w:t>SUBIRECTOR TÉCN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:</w:t>
        <w:tab/>
        <w:t>SRES. DIRECTORES REGIONALES Y ADMINISTRADORES DE ADU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>SRS. ENCARGADOS DE RECINTOS DE DEPÓSITO ADUANE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relación con el Sistema de Pago Electrónico, puedo informar a Uds. lo siguie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echa de inicio del siste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rPr/>
      </w:pPr>
      <w:r>
        <w:rPr/>
        <w:t>Podrán ser pagados en forma electrónica las Declaraciones de Ingreso y Giros Comprobantes de Pago emitidos a contar del 6 de abril del año en curso. Por tanto, el sistema de Pago Electrónico ya se encuentra en plena aplicación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rPr/>
      </w:pPr>
      <w:r>
        <w:rPr/>
        <w:t>De acuerdo a lo informado en el Oficio Circular Nº 260 del 23 de marzo de 2001, comenzarían a operar en este sistema los bancos del Estado; Banco de Chile, BCI, BICE y Transbank. Al respecto puedo informar que el Banco BICE, no comenzará a operar junto con los otros bancos señalados anteriormente, estimándose su ingreso al sistema en un futuro próximo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  <w:tab/>
        <w:t>Retiros parciales de mercancías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En el numeral 2.1.1, se señala que en el caso de retiros parciales, el sistema asumirá la fecha </w:t>
      </w:r>
      <w:r>
        <w:rPr>
          <w:rFonts w:cs="Arial" w:ascii="Arial" w:hAnsi="Arial"/>
          <w:b/>
          <w:bCs/>
          <w:sz w:val="20"/>
        </w:rPr>
        <w:t>de cada retiro parcial</w:t>
      </w:r>
      <w:r>
        <w:rPr>
          <w:rFonts w:cs="Arial" w:ascii="Arial" w:hAnsi="Arial"/>
          <w:sz w:val="20"/>
        </w:rPr>
        <w:t>, y en el caso del último retiro, dará por cancelada la operación respecto a la Declaración que ampara el retiro de las mercancías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rPr/>
      </w:pPr>
      <w:r>
        <w:rPr/>
        <w:t>Al respecto, varias Aduanas han señalado que en muchos casos, por ejemplo tratándose de graneles, se producen numerosos retiros parciales, y que no siempre, en los retiros intermedios, está el funcionario que tiene la clave de acceso para ingresar a la opción verificación del pa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Considerando lo anterior y que la verificación de pago se hace en el primer retiro parcial, informo a Uds. que no será necesario registrar en el sistema de pago electrónico los retiros intermedios, </w:t>
      </w:r>
      <w:r>
        <w:rPr>
          <w:rFonts w:cs="Arial" w:ascii="Arial" w:hAnsi="Arial"/>
          <w:b/>
          <w:bCs/>
          <w:sz w:val="20"/>
        </w:rPr>
        <w:t>debiendo obligatoriamente registrar solamente, el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primer y último retiro parcial, </w:t>
      </w:r>
      <w:r>
        <w:rPr>
          <w:rFonts w:cs="Arial" w:ascii="Arial" w:hAnsi="Arial"/>
          <w:sz w:val="20"/>
        </w:rPr>
        <w:t xml:space="preserve">quedando a criterio del almacenista, la conveniencia de registrar los retiros intermedios, pudiendo éstos corresponder a un retiro diario, que resuma todos los retiros parciales efectuados durante ese dí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pachos en fronte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2detindependiente"/>
        <w:rPr/>
      </w:pPr>
      <w:r>
        <w:rPr/>
        <w:t>Respecto a aquellas Aduanas en que el despacho de las mercancías se realice en frontera, y no tengan habilitado el sistema Internet, la confirmación del pago electrónico se deberá realizar de acuerdo al siguiente procedimiento: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Agente de Aduanas deberá presentarse ante la Aduana bajo cuya jurisdicción se encuentra la Avanzada y presentar el documento de destinación aduanera que ampara el ingreso de las mercancías informando que el pago se ha efectuado por vía electrónica.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á función de la Aduana, de la Sección que establezca el Director Regional o Administrador de la misma, verificar el pago del documento de acuerdo a las instrucciones señaladas en el Oficio Circular Nº 260 de 2001 e ingresar al sistema la condición de retiro de las mercancías. Una vez comprobado el pago, se deberá comunicar a la Avanzada Aduanera la condición de pago del documento, de acuerdo a los procedimientos que cada Aduana tiene establecidos para los efectos del despacho directo en Avanzad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sultas de pago por parte de las Aduan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3detindependiente"/>
        <w:rPr/>
      </w:pPr>
      <w:r>
        <w:rPr/>
        <w:t xml:space="preserve">Todas las Aduanas del país podrán consultar la situación de pago de un documento aduanero, F-09; F-16; F-14 (sólo cuota contado); F-15 y F-17 cuando éste haya sido pagado por vía electrónica, ingresando a la </w:t>
      </w:r>
      <w:r>
        <w:rPr>
          <w:b/>
          <w:bCs/>
        </w:rPr>
        <w:t>Intranet</w:t>
      </w:r>
      <w:r>
        <w:rPr/>
        <w:t xml:space="preserve"> del Servicio, cuya dirección es  htp://intranet/web, opción Pago Electrónico. En esta opción, se podrá consultar el estado de pago del documento y también se podrá ver el documento de pago, con todas sus cuentas y valores. Para efectos de la consulta, no será necesario contar con una clave especial de acces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aciones de Ingreso que abonan o cancelan un régimen suspensivo pagadas en forma electró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Sangra3detindependiente"/>
        <w:rPr/>
      </w:pPr>
      <w:r>
        <w:rPr/>
        <w:t xml:space="preserve">Los Despachadores de Aduana, deberán continuar presentando a la Aduana de tramitación del documento, un ejemplar de la Declaración que abona o cancela un Régimen Suspensivo, de acuerdo a lo dispuesto en el Capítulo III del Compendio de Normas Aduaneras. 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  <w:t xml:space="preserve">Cuando los documentos que los abonan o cancelan hayan sido pagados en forma electrónica, el Despachador deberá consignar en dicho documento la frase “Cancelado en forma electrónica”. Para efectos de la comprobación correspondiente, la Aduana deberá ingresar a la Intranet, opción Pago Electrónico, Abonos y Cancelaciones de Regímenes Suspensivos y confirmar la condición de pago del documento. </w:t>
      </w:r>
    </w:p>
    <w:p>
      <w:pPr>
        <w:pStyle w:val="Sangra3detindependiente"/>
        <w:rPr/>
      </w:pPr>
      <w:r>
        <w:rPr/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stos efectos, la opción Pago Electrónico de la Intranet señalará, por Aduana de Tramitación, el listado con todas las Declaraciones que hayan sido canceladas por vía electrónica.</w:t>
      </w:r>
    </w:p>
    <w:p>
      <w:pPr>
        <w:pStyle w:val="Sangra3detindependiente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angra3detindependiente"/>
        <w:rPr/>
      </w:pPr>
      <w:r>
        <w:rPr/>
        <w:t xml:space="preserve">Con respecto a los F-09 generados por un abono o cancelación de un régimen suspensivo (recargo o interés DAPI), que haya sido pagado en forma electrónica, las Aduanas deberán consultar su condición de pago de acuerdo a lo señalado en el primer párrafo del numeral 4 anterior. </w:t>
      </w:r>
    </w:p>
    <w:p>
      <w:pPr>
        <w:pStyle w:val="Sangra3detindependient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 de continge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el sistema de Pago Electrónico, se podrán dar los siguientes caso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documento de pago no está disponible en la página WEB del Servicio de Tesorerías para efectuar el pago en forma electrón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importador o Despachador, deberá realizar la consulta vía correo electrónico a la casilla que defina el Servicio de Tesorerías. Si la responsabilidad de la contingencia es responsabilidad de Tesorería, dicho Servicio deberá contestar al usuario y solucionar el problem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Si después de revisar sus procesos, Tesorerías determina que las causas de la contingencia son responsabilidad del Servicio de Aduanas, deberá reenviar la consulta a Aduanas, a la casilla </w:t>
      </w:r>
      <w:hyperlink r:id="rId2">
        <w:r>
          <w:rPr>
            <w:rStyle w:val="InternetLink"/>
            <w:rFonts w:cs="Arial" w:ascii="Arial" w:hAnsi="Arial"/>
            <w:sz w:val="20"/>
          </w:rPr>
          <w:t>consultas_PE@aduana.c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todo caso, ante esta situación el importador o Despachador puede realizar el pago del documento en forma tradicional, por ventanilla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 pago del documento consultado en la página WEB de Aduanas no está regist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El Despachador deberá consultar su situación en </w:t>
      </w:r>
      <w:hyperlink r:id="rId3">
        <w:r>
          <w:rPr>
            <w:rStyle w:val="InternetLink"/>
            <w:rFonts w:cs="Arial" w:ascii="Arial" w:hAnsi="Arial"/>
            <w:sz w:val="20"/>
          </w:rPr>
          <w:t>consultas_PE@aduana.c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El Almacenista deberá enviar la consulta a la casilla </w:t>
      </w:r>
      <w:hyperlink r:id="rId4">
        <w:r>
          <w:rPr>
            <w:rStyle w:val="InternetLink"/>
            <w:rFonts w:cs="Arial" w:ascii="Arial" w:hAnsi="Arial"/>
            <w:sz w:val="20"/>
          </w:rPr>
          <w:t>retiros_PE@aduana.cl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En ambos casos, el Servicio de Aduanas deberá investigar el caso planteado. Lo anterior podrá implicar la comunicación inmediata con el Servicio de Tesorerías, y éste con el Banco respectivo si fuera necesario, y modificará la WEB de Aduana actualizando la situación de pago del documento.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almacenista no podrá entregar las mercancías hasta que la página web del Servicio de Aduanas señale que el documento ha sido cancelad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mposibilidad de acceso a la página web del Servicio de Aduan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Si el almacenista no puede consultar la página web del Servicio de Aduanas, por fallas del sistema, deberá enviar la consulta a la casilla </w:t>
      </w:r>
      <w:hyperlink r:id="rId5">
        <w:r>
          <w:rPr>
            <w:rStyle w:val="InternetLink"/>
            <w:rFonts w:cs="Arial" w:ascii="Arial" w:hAnsi="Arial"/>
            <w:sz w:val="20"/>
          </w:rPr>
          <w:t>retiros_PE@aduana.cl</w:t>
        </w:r>
      </w:hyperlink>
      <w:r>
        <w:rPr>
          <w:rFonts w:cs="Arial" w:ascii="Arial" w:hAnsi="Arial"/>
          <w:sz w:val="20"/>
        </w:rPr>
        <w:t xml:space="preserve"> indicando la clave del GCP consultado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</w:rPr>
        <w:t xml:space="preserve">Si el Almacenista no se puede comunicar vía e-mail con el Servicio de Aduanas, el Agente de Aduanas o Importador deberá dirigirse a la Aduana de tramitación del documento para que le autoricen el documento de pago y pueda retirar las mercancías. En estos casos, </w:t>
      </w:r>
      <w:r>
        <w:rPr>
          <w:rFonts w:cs="Arial" w:ascii="Arial" w:hAnsi="Arial"/>
          <w:color w:val="0000FF"/>
          <w:sz w:val="20"/>
        </w:rPr>
        <w:t xml:space="preserve">las Aduanas podrán corroborar el pago electrónico  accediendo a las consultas disponibles en la Intranet de Aduanas. Si las Aduanas no tuviesen acceso a la Intranet para determinar el procedimiento a seguir deberán </w:t>
      </w:r>
      <w:r>
        <w:rPr>
          <w:rFonts w:cs="Arial" w:ascii="Arial" w:hAnsi="Arial"/>
          <w:sz w:val="20"/>
        </w:rPr>
        <w:t>comunicarse con el fono-ayuda (032) 200880</w:t>
      </w:r>
      <w:r>
        <w:rPr>
          <w:rFonts w:cs="Arial" w:ascii="Arial" w:hAnsi="Arial"/>
          <w:color w:val="0000FF"/>
          <w:sz w:val="20"/>
        </w:rPr>
        <w:t>.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080" w:hanging="540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Problemas con la password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color w:val="0000FF"/>
          <w:sz w:val="20"/>
        </w:rPr>
        <w:t xml:space="preserve">En caso que el Almacenista tenga problemas con los login y password asignado, deberá enviar un mail a la casilla </w:t>
      </w:r>
      <w:hyperlink r:id="rId6">
        <w:r>
          <w:rPr>
            <w:rStyle w:val="InternetLink"/>
            <w:rFonts w:cs="Arial" w:ascii="Arial" w:hAnsi="Arial"/>
            <w:sz w:val="20"/>
          </w:rPr>
          <w:t>retiros_PE@aduana.cl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color w:val="0000FF"/>
          <w:sz w:val="20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SA DE AYU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La mesa de ayuda, fono (032) </w:t>
      </w:r>
      <w:r>
        <w:rPr>
          <w:rFonts w:cs="Arial" w:ascii="Arial" w:hAnsi="Arial"/>
          <w:b/>
          <w:bCs/>
          <w:sz w:val="20"/>
        </w:rPr>
        <w:t>200880</w:t>
      </w:r>
      <w:r>
        <w:rPr>
          <w:rFonts w:cs="Arial" w:ascii="Arial" w:hAnsi="Arial"/>
          <w:sz w:val="20"/>
        </w:rPr>
        <w:t>, atenderá de lunes a viernes, entre 8:30 y 17:20 horas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Por su parte, las casillas electrónicas  </w:t>
      </w:r>
      <w:hyperlink r:id="rId7">
        <w:r>
          <w:rPr>
            <w:rStyle w:val="InternetLink"/>
            <w:rFonts w:cs="Arial" w:ascii="Arial" w:hAnsi="Arial"/>
            <w:sz w:val="20"/>
          </w:rPr>
          <w:t>consultas_PE@aduana.cl</w:t>
        </w:r>
      </w:hyperlink>
      <w:r>
        <w:rPr>
          <w:rFonts w:cs="Arial" w:ascii="Arial" w:hAnsi="Arial"/>
          <w:sz w:val="20"/>
        </w:rPr>
        <w:t xml:space="preserve"> y </w:t>
      </w:r>
      <w:hyperlink r:id="rId8">
        <w:r>
          <w:rPr>
            <w:rStyle w:val="InternetLink"/>
            <w:rFonts w:cs="Arial" w:ascii="Arial" w:hAnsi="Arial"/>
            <w:sz w:val="20"/>
          </w:rPr>
          <w:t>retiros_PE@aduana.cl</w:t>
        </w:r>
      </w:hyperlink>
      <w:r>
        <w:rPr>
          <w:rFonts w:cs="Arial" w:ascii="Arial" w:hAnsi="Arial"/>
          <w:sz w:val="20"/>
        </w:rPr>
        <w:t xml:space="preserve">    estarán disponibles las 24 horas, todos los dí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aluda atentamente a Uds.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VVM/JVP/MIG/PS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chivo: Pago Electrónico. Contingencias-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stribución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uanas Arica a Punta Aren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dad Control Zonas Primari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macenista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ámara Aduanera de Chil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AGENA</w:t>
      </w:r>
    </w:p>
    <w:sectPr>
      <w:headerReference w:type="default" r:id="rId9"/>
      <w:headerReference w:type="first" r:id="rId10"/>
      <w:type w:val="nextPage"/>
      <w:pgSz w:w="12240" w:h="20160"/>
      <w:pgMar w:left="1701" w:right="1701" w:gutter="0" w:header="709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2478"/>
        </w:tabs>
        <w:ind w:left="2478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838"/>
        </w:tabs>
        <w:ind w:left="2838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88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8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88"/>
        </w:tabs>
        <w:ind w:left="53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s_PE@aduana.cl" TargetMode="External"/><Relationship Id="rId3" Type="http://schemas.openxmlformats.org/officeDocument/2006/relationships/hyperlink" Target="mailto:consultas_PE@aduana.cl" TargetMode="External"/><Relationship Id="rId4" Type="http://schemas.openxmlformats.org/officeDocument/2006/relationships/hyperlink" Target="mailto:retiros_PE@aduana.cl" TargetMode="External"/><Relationship Id="rId5" Type="http://schemas.openxmlformats.org/officeDocument/2006/relationships/hyperlink" Target="mailto:retiros_PE@aduana.cl" TargetMode="External"/><Relationship Id="rId6" Type="http://schemas.openxmlformats.org/officeDocument/2006/relationships/hyperlink" Target="mailto:retiros_PE@aduana.cl" TargetMode="External"/><Relationship Id="rId7" Type="http://schemas.openxmlformats.org/officeDocument/2006/relationships/hyperlink" Target="mailto:consultas_PE@aduana.cl" TargetMode="External"/><Relationship Id="rId8" Type="http://schemas.openxmlformats.org/officeDocument/2006/relationships/hyperlink" Target="mailto:retiros_PE@aduana.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09:00Z</dcterms:created>
  <dc:creator>prueba</dc:creator>
  <dc:description/>
  <dc:language>en-US</dc:language>
  <cp:lastModifiedBy>Silvia Salinas Vandorsee</cp:lastModifiedBy>
  <cp:lastPrinted>2001-04-20T11:37:00Z</cp:lastPrinted>
  <dcterms:modified xsi:type="dcterms:W3CDTF">2004-01-28T15:09:00Z</dcterms:modified>
  <cp:revision>2</cp:revision>
  <dc:subject/>
  <dc:title>SUBDIRECCION TECNICA</dc:title>
</cp:coreProperties>
</file>