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Hoja Anexa Vehículos Import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Descripción del documento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esente documento presenta una  estructura de tabla, donde se explica el significado de las estructuras definidas para formar el XML del documento. Esta tabla consta de las siguientes columna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40"/>
        <w:gridCol w:w="9360"/>
      </w:tblGrid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vel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ivel de la estructura en el árbol del XML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ructu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onente del XML, dentro del cual se indica la información (texto) a enviar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po Dat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po de dato con el cual la información será registrada en la base de datos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rgo Máximo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rgo máximo permitido, según el tipo de dato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eticion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ca el número de veces que una estructura puede estar presente en el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..1 = La estructura PUEDE estar cero o una vez presente en el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 = La estructura DEBE estar una vez presente en el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n = La estructura DEBE estar al menos una vez presente en el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..n = La estructura PUEDE estar cero o muchas veces presente el en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umentación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xplicación de la estructur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Tabla Explicativa 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699"/>
        <w:gridCol w:w="1800"/>
        <w:gridCol w:w="1440"/>
        <w:gridCol w:w="6300"/>
      </w:tblGrid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NEXO VEHICUL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Nivel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Estructur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Tipo Da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peticiones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Documentación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umento tip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>En este campo se debe indicar el tipo de documento.  Por Ejemplo, en este campo, se debe indicar: “</w:t>
            </w:r>
            <w:r>
              <w:rPr>
                <w:rFonts w:cs="Verdana" w:ascii="Verdana" w:hAnsi="Verdana"/>
                <w:sz w:val="22"/>
                <w:highlight w:val="yellow"/>
              </w:rPr>
              <w:t>VEH-DIN"</w:t>
            </w:r>
            <w:r>
              <w:rPr>
                <w:rFonts w:cs="Verdana" w:ascii="Verdana" w:hAnsi="Verdana"/>
                <w:sz w:val="22"/>
              </w:rPr>
              <w:t xml:space="preserve"> 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D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..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DIN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Log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String (1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En este campo se debe indicar el login de la persona encargada de digitar el documento enviado por parte del Agente de Aduana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uana-d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be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e campo corresponde al código de la Aduana que ampara la DIN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IG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be indicar el codigo del Agente de Aduana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STI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be decir ADUAN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o-d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ber (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ste campo corresponde al número del documento de Ingreso que ampara la hoja anexa de vehiculos.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-Env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a campo corresponde a la fecha de envío del documento Anexo de Vehículos. Formato DDMMYYYY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po-acc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debe indicar la funcionalidad del mensaje. Los valores que puede tomar este campo son: Normal(“N”), Reemplazo(“R”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os-Vehicul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DETALLE VEHICULOS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talle-Vehicul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o-secuen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ber(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responde al número de secuencia del registr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po-de-vehícu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debe indicar el tipo de vehículo que se esta importando. Este campo es el código asociado a la tabla adjunta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Marca-vehícu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string</w:t>
            </w:r>
            <w:r>
              <w:rPr>
                <w:rFonts w:cs="Verdana" w:ascii="Verdana" w:hAnsi="Verdana"/>
                <w:sz w:val="22"/>
              </w:rPr>
              <w:t>(5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En este campo se debe indicar la marca de vehículo que se esta importand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lo-vehicu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5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indica el modelo del vehículo que se esta importand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delo-comerc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5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indica el modelo comercial del vehículo que se esta importand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or-vehicu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3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indica el color del vehiculo que se esta importand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o-mot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2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indica el numero de motor del vehiculo que se esta importand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Numero-chasi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String(2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indica el numero de chasis del vehiculo que se esta importand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ro-ser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2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indica el numero de serie del vehiculo que se esta importand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-model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indica el año del modelo del vehiculo que se esta importando. Formato YYYY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es-ES_tradnl"/>
              </w:rPr>
            </w:pPr>
            <w:r>
              <w:rPr>
                <w:rFonts w:cs="Verdana" w:ascii="Verdana" w:hAnsi="Verdana"/>
                <w:sz w:val="22"/>
                <w:lang w:val="es-ES_tradnl"/>
              </w:rPr>
              <w:t>Numero-v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2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este campo se indica el numero de VIN del vehiculo que se esta importando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o-anex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ing(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.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e dato corresponde a un espacio reservado para el Agente de Aduanas para indicar datos de intere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ja Anexa Vehículos de Importación</w:t>
      <w:tab/>
      <w:tab/>
      <w:tab/>
      <w:tab/>
      <w:tab/>
      <w:tab/>
      <w:t xml:space="preserve">Página Nº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160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Servicio Nacional de Aduanas</w:t>
    </w:r>
  </w:p>
  <w:p>
    <w:pPr>
      <w:pStyle w:val="Header"/>
      <w:jc w:val="cen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Proyecto Ventanilla Unica de Comercio Ext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57:00Z</dcterms:created>
  <dc:creator>dna</dc:creator>
  <dc:description/>
  <dc:language>en-US</dc:language>
  <cp:lastModifiedBy>Maria Altina</cp:lastModifiedBy>
  <cp:lastPrinted>2005-02-22T11:20:00Z</cp:lastPrinted>
  <dcterms:modified xsi:type="dcterms:W3CDTF">2005-07-25T16:57:00Z</dcterms:modified>
  <cp:revision>2</cp:revision>
  <dc:subject/>
  <dc:title>Objetivo del Documento</dc:title>
</cp:coreProperties>
</file>